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全媒体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新媒体营销案例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模式、平台与行业应用》张向南编著 人民邮电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全营销</w:t>
            </w:r>
            <w:r>
              <w:rPr>
                <w:rFonts w:ascii="宋体;SimSun" w:hAnsi="宋体;SimSun" w:cs="Malgun Gothic Semilight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焦三大媒体营销正能量</w:t>
            </w:r>
            <w:r>
              <w:rPr>
                <w:rFonts w:ascii="宋体;SimSun" w:hAnsi="宋体;SimSun" w:cs="Malgun Gothic Semilight" w:eastAsia="宋体;SimSun"/>
                <w:sz w:val="21"/>
                <w:szCs w:val="21"/>
              </w:rPr>
              <w:t>》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</w:t>
            </w:r>
            <w:r>
              <w:rPr>
                <w:rFonts w:ascii="宋体;SimSun" w:hAnsi="宋体;SimSun" w:cs="Malgun Gothic Semilight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n safk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著王权等译电子工业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数字营销</w:t>
            </w:r>
            <w:r>
              <w:rPr>
                <w:rFonts w:ascii="宋体;SimSun" w:hAnsi="宋体;SimSun" w:cs="Malgun Gothic Semilight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界最成功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字营销活动</w:t>
            </w:r>
            <w:r>
              <w:rPr>
                <w:rFonts w:ascii="宋体;SimSun" w:hAnsi="宋体;SimSun" w:cs="Malgun Gothic Semilight" w:eastAsia="宋体;SimSun"/>
                <w:sz w:val="21"/>
                <w:szCs w:val="21"/>
              </w:rPr>
              <w:t>》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尔兰</w:t>
            </w:r>
            <w:r>
              <w:rPr>
                <w:rFonts w:ascii="宋体;SimSun" w:hAnsi="宋体;SimSun" w:cs="Malgun Gothic Semilight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amian Ryan Calvin Jone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派力译企业管理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社会化媒体时代的口碑营销》亚历克斯•戈德费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小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赵金慧著 企业管理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媒体营销的现状及趋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案例分享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下最新的媒体营销趋势；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的流程及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媒体营销的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社会化营销媒体（数字媒体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优先排序的媒体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：深度学习及媒体整合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病毒式营销的四要素：病毒源、传播意见领袖、感染途径、有效途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病毒式营销感染力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六原则：社交货币、诱因、情绪、公共性、实用价值、故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微信环境下的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粉丝营销、借势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：媒体营销方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现有媒体与社会化媒体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营销方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23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营销方案的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策划案的修改及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\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提案并上交项目策划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考勤，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深度学习及媒体整合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期末大作业：媒体营销方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2192020</wp:posOffset>
            </wp:positionV>
            <wp:extent cx="982345" cy="544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7560</wp:posOffset>
            </wp:positionH>
            <wp:positionV relativeFrom="paragraph">
              <wp:posOffset>2176780</wp:posOffset>
            </wp:positionV>
            <wp:extent cx="65278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 </cp:lastModifiedBy>
  <cp:lastPrinted>2019-08-30T12:43:00Z</cp:lastPrinted>
  <dcterms:modified xsi:type="dcterms:W3CDTF">2019-09-02T11:06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