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广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摄影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x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=6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志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yan-zg@sohu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单周：广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7-1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双周：广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学院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四、周五中午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办公室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307 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801855116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摄影技艺教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迪派网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.dpnet.com</w:t>
              </w:r>
            </w:hyperlink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色影无忌</w:t>
            </w: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http://photo.xitek.com/</w:t>
              </w:r>
            </w:hyperlink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61"/>
        <w:gridCol w:w="226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程介绍；摄影基础技术要点回顾（曝光、景深、后期处理、摄影用光基础、摄影构图基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：习作评析、广告摄影认知、动体摄影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拍摄实践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动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指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讲授：习作评析、摄影用光、微距摄影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拍摄实践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微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指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讲授：习作评析、户外人物、灯光人物、翻拍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灯光室：灯光人物拍摄分组、单灯拍摄实践、翻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指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灯光人物多灯拍摄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指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灯光人物补拍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现场人物拍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指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讲授：视频拍摄、旅游摄影、图片处理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视频拍摄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指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频交流、总结、交流、答疑（课程结束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  <w:gridCol w:w="1276"/>
        <w:gridCol w:w="1276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摄影习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摄影习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摄影习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snapToGrid w:val="false"/>
        <w:jc w:val="center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颜志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日期：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net.com/" TargetMode="External"/><Relationship Id="rId3" Type="http://schemas.openxmlformats.org/officeDocument/2006/relationships/hyperlink" Target="http://photo.xitek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Yan Zhigang</cp:lastModifiedBy>
  <cp:lastPrinted>2015-03-18T11:45:00Z</cp:lastPrinted>
  <dcterms:modified xsi:type="dcterms:W3CDTF">2019-02-20T01:29:00Z</dcterms:modified>
  <cp:revision>3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