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高级新闻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授课教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朱婧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jw_cathy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@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上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新闻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1,2,3,4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周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下午第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九、十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新闻采访与写作，高钢，中国人民大学出版社，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【新闻采访与写作，丁柏铨，清华大学出版社，第三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【全能记者必备，莱特尔，中国人民大学出版社，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年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【全能记者必备，刘明华，中国人民大学出版社，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年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新闻专题采写综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人物专题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人物专题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人物专题（三）——人物专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人物专题采写实践与评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人物深度报道专题汇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事件专题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事件专题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 xml:space="preserve">        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事件专题（三）事件专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事件专题（四）故事性新闻报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评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事件新闻专题写作汇报与评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val="en-US" w:eastAsia="zh-CN"/>
              </w:rPr>
              <w:t>X2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事件专题报道小组汇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风貌专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调查性新闻报道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调查性新闻报道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解释性新闻报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纪实性新闻报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启发式教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期末写作专题汇报与评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深度新闻专题报道小组汇报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kern w:val="0"/>
          <w:sz w:val="21"/>
          <w:szCs w:val="21"/>
          <w:lang w:eastAsia="zh-CN"/>
        </w:rPr>
      </w:pPr>
      <w:r>
        <w:rPr>
          <w:rFonts w:eastAsia="仿宋" w:cs="Arial" w:ascii="仿宋" w:hAnsi="仿宋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人物深度专题报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事件深度专题报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/>
              </w:rPr>
              <w:t>综合性深度专题报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758825" cy="483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.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宋体">
    <w:charset w:val="86"/>
    <w:family w:val="auto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4:00Z</dcterms:created>
  <dc:creator>*****</dc:creator>
  <dc:description/>
  <dc:language>en-US</dc:language>
  <cp:lastModifiedBy>果o孑酥</cp:lastModifiedBy>
  <cp:lastPrinted>2021-09-03T09:23:00Z</cp:lastPrinted>
  <dcterms:modified xsi:type="dcterms:W3CDTF">2022-09-26T02:38:06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9E52E45840F3B84969C548CDE4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