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纪录片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每周四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16:00 - 17:00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《纪录片创作六讲》，王竞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《纪录片音画采集方法》，李晓峰，沈庆斌著，浙江大学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9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《纪录片创作论》，石屹著，西南师范大学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《纪录片导论》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[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]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比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尼可尔斯著，陈犀禾，刘宇清，郑洁译，中国电影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07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课程内容概述</w:t>
            </w:r>
          </w:p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学习任务概述</w:t>
            </w:r>
          </w:p>
          <w:p>
            <w:pPr>
              <w:pStyle w:val="Normal"/>
              <w:widowControl/>
              <w:ind w:firstLine="357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考核</w:t>
            </w:r>
            <w:r>
              <w:rPr>
                <w:rFonts w:eastAsia="Malgun Gothic Semi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价方式</w:t>
            </w:r>
            <w:r>
              <w:rPr>
                <w:rFonts w:eastAsia="Malgun Gothic Semilight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成绩计算方法</w:t>
            </w:r>
          </w:p>
          <w:p>
            <w:pPr>
              <w:pStyle w:val="Normal"/>
              <w:widowControl/>
              <w:ind w:firstLine="357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以往课程优秀作品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）人物纪录片的选题、策划与制作</w:t>
            </w:r>
          </w:p>
          <w:p>
            <w:pPr>
              <w:pStyle w:val="Normal"/>
              <w:widowControl/>
              <w:ind w:firstLine="357"/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）直接电影：作为一种直接电影的人物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1</w:t>
            </w:r>
          </w:p>
        </w:tc>
      </w:tr>
      <w:tr>
        <w:trPr>
          <w:trHeight w:val="62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直接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真实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直接电影／真实电影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新纪录电影：网络纪录片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私纪录片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互动式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2</w:t>
            </w:r>
          </w:p>
        </w:tc>
      </w:tr>
      <w:tr>
        <w:trPr>
          <w:trHeight w:val="5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　　散文电影、诗电影与录像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专题式纪录片：专题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纪录片与剧情片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）“伪纪录片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eastAsia="宋体;SimSun"/>
                <w:bCs/>
                <w:kern w:val="0"/>
                <w:sz w:val="18"/>
                <w:szCs w:val="18"/>
                <w:lang w:eastAsia="zh-CN"/>
              </w:rPr>
              <w:t>年代新纪录运动：吴文光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中国纪录电影作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纪录片提案</w:t>
            </w:r>
            <w:r>
              <w:rPr>
                <w:rFonts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pitch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现场拍摄、采访、声画采集与纪录片伦理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讲课、观摩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期末作业赏析：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作品观摩、评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纪录片创作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：人物纪录片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纪录片创作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：自选类型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纪录片创作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/>
                <w:color w:val="000000"/>
                <w:sz w:val="21"/>
                <w:szCs w:val="21"/>
              </w:rPr>
              <w:t>期末纪录片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课堂表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伍俊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    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     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pacing w:val="20"/>
      </w:rPr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宋体" w:hAnsi="華康儷中黑;宋体" w:eastAsia="華康儷中黑;宋体" w:cs="宋体;SimSun"/>
        <w:spacing w:val="20"/>
        <w:sz w:val="32"/>
        <w:szCs w:val="32"/>
      </w:rPr>
    </w:pPr>
    <w:r>
      <w:rPr>
        <w:rFonts w:eastAsia="華康儷中黑;宋体" w:cs="宋体;SimSun" w:ascii="華康儷中黑;宋体" w:hAnsi="華康儷中黑;宋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25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3-03T15:2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