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30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全媒体营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建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Z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jm9058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点—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:3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点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新闻系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2211418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新媒体营销案例分析模式、平台与行业应用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color w:val="000000"/>
                <w:sz w:val="20"/>
                <w:szCs w:val="20"/>
              </w:rPr>
              <w:t>新媒体营销，刘芸畅，中国文史出版社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015.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《</w:t>
            </w:r>
            <w:r>
              <w:rPr>
                <w:color w:val="000000"/>
                <w:sz w:val="20"/>
                <w:szCs w:val="20"/>
              </w:rPr>
              <w:t>新媒体运营，谭贤，人民邮电出版社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017.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《</w:t>
            </w:r>
            <w:r>
              <w:rPr>
                <w:color w:val="000000"/>
                <w:sz w:val="20"/>
                <w:szCs w:val="20"/>
              </w:rPr>
              <w:t>新媒体营销运营，谭静，人民邮电出版社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017.6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营销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聚焦三大媒体营销正能量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0"/>
                <w:szCs w:val="20"/>
              </w:rPr>
              <w:t>》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美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Lon safko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著王权等译电子工业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.6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数字营销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世界最成功的</w:t>
            </w:r>
            <w:r>
              <w:rPr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数字营销活动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0"/>
                <w:szCs w:val="20"/>
              </w:rPr>
              <w:t>》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爱尔兰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Damian Ryan Calvin Jone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著派力译企业管理出版社</w:t>
            </w:r>
            <w:r>
              <w:rPr>
                <w:sz w:val="20"/>
                <w:szCs w:val="20"/>
              </w:rPr>
              <w:t>2012.7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《社会化媒体时代的口碑营销》亚历克斯•戈德费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林小夕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赵金慧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业管理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.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媒体营销的流程及内容：目标、选择、整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媒体营销的流程及内容：目标、选择、整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媒体营销的流程及内容：目标、选择、整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萨式营销轮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萨式营销轮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萨式营销轮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病毒式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病毒式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病毒式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现有媒体与社会化媒体整合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现有媒体与社会化媒体整合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营销方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营销方案的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策划案的修改及提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\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提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上交项目策划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1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讨论和交流：课堂展示及口头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案例分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PP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模拟项目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商业项目媒体策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期末大作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媒体营销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张建民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马玉瑛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8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 Semilight">
    <w:altName w:val="Arial Unicode MS"/>
    <w:charset w:val="81"/>
    <w:family w:val="auto"/>
    <w:pitch w:val="variable"/>
  </w:font>
  <w:font w:name="Calibri">
    <w:charset w:val="00"/>
    <w:family w:val="swiss"/>
    <w:pitch w:val="variable"/>
  </w:font>
  <w:font w:name="華康儷中黑">
    <w:altName w:val="Arial Unicode MS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Arial Unicode MS" w:hAnsi="華康儷中黑;Arial Unicode MS" w:eastAsia="華康儷中黑;Arial Unicode MS"/>
        <w:sz w:val="32"/>
        <w:szCs w:val="32"/>
      </w:rPr>
    </w:pPr>
    <w:r>
      <w:rPr>
        <w:rFonts w:eastAsia="華康儷中黑;Arial Unicode MS" w:ascii="華康儷中黑;Arial Unicode MS" w:hAnsi="華康儷中黑;Arial Unicode MS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zjm</cp:lastModifiedBy>
  <cp:lastPrinted>2015-03-18T11:45:00Z</cp:lastPrinted>
  <dcterms:modified xsi:type="dcterms:W3CDTF">2018-09-16T06:34:00Z</dcterms:modified>
  <cp:revision>4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