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/>
              <w:t>20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广告创意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广告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《广告策划与设计》出版社：西安交通大学 作者：杨晓飞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影视广告设计与制作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中国高等院校广告与设计系列教材》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罗业云编著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上海人民美术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国美术院校新设计系列</w:t>
            </w:r>
            <w:r>
              <w:rPr>
                <w:color w:val="000000"/>
              </w:rPr>
              <w:t>教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影视广告创意与制作》出版社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上海人民美术出版社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影视广告教程》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高等教育出版社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苏夏。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广告创意的评价标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广告创意的新趋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优秀广告案例分析及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犊奖历年作品鉴赏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犊奖策略单讲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金犊奖创意简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金犊奖作品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益广告获奖作品鉴赏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益广告政策及时事政治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益广告导线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公益广告制作及完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广赛获奖作品鉴赏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大广赛策略单解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广赛作品完成创意简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大广赛作品完成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大广赛成品汇报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考勤，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金犊奖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公益广告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大广赛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widowControl/>
        <w:ind w:firstLine="360"/>
        <w:jc w:val="center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 </cp:lastModifiedBy>
  <cp:lastPrinted>2015-03-18T11:45:00Z</cp:lastPrinted>
  <dcterms:modified xsi:type="dcterms:W3CDTF">2019-02-23T13:0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