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上海建桥学院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0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基础写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覃卫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Aike988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传播学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B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8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0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周三下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-16:0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传播系教师办公室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365165879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基础写作教程（第三版）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大学写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》第二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写作基础教程》（第五版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基础写作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媒体写作与语言艺术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14"/>
        <w:gridCol w:w="1701"/>
        <w:gridCol w:w="2577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一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基础写作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概述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及文体思维应用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基础写作的重要性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文体思维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赋形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基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理论与写作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一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基础写作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概述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及文体思维应用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文体思维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赋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具体应用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1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依据赋形理论知识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分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赋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在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文学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作品中具体应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文学写作表达方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第一节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叙述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叙述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叙述表达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基本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文学写作表达方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第一节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叙述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叙述表达方式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以叙述的写作手法，完成一篇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记叙文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写作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文学写作表达方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节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描写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描写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描写表达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基本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文学写作表达方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节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描写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描写表达方式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1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以描写的表达方式，独立完成描写训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文学写作表达方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节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说明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说明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说明表达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基本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文学写作表达方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节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议论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议论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议论表达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基本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文学写作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语体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一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节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新闻语体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新闻语体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新闻语体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基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写作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文学写作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语体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一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节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新闻语体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新闻语体写作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ind w:firstLine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以新闻语体的写作方式，结合社会热点，独立完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一篇热点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写作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文学写作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语体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节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网络语体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网络语体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网络语体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基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写作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文学写作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语体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节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网络语体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网络语体写作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以网络语体的写作方式，结合社会热点，独立完成网络语体训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章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评论文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一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节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社会短评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社会短评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社会短评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基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写作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方法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第</w:t>
            </w:r>
            <w:r>
              <w:rPr>
                <w:rFonts w:ascii="等线;DengXian" w:hAnsi="等线;DengXian" w:cs="等线;DengXian" w:eastAsia="等线;DengXia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节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文艺短评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了解文艺短评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文艺短评的基本写作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章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评论文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节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社会短评实训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社会短评写作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ind w:left="800" w:hanging="8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以社会短评的写作方式，结合社会热点，独立完成社会短评训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章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应用文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节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求职信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求职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求职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基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写作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等线;DengXian" w:cs="宋体;SimSun" w:ascii="宋体;SimSun" w:hAnsi="宋体;SimSun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求职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写作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以毕业生的身份，写一份求职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求职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写作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模拟职场招聘，让学生自评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在总评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成绩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中的比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289550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5106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80" w:after="18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课堂展示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分析赋形在文学作品中的运用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80" w:after="18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作品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一篇记叙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80" w:after="18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作品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一篇热点新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80" w:after="18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作品：一篇社会短评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8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5106"/>
                        <w:gridCol w:w="1414"/>
                      </w:tblGrid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80" w:after="18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课堂展示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分析赋形在文学作品中的运用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80" w:after="18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作品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篇记叙文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80" w:after="18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作品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一篇热点新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80" w:after="18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作品：一篇社会短评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b/>
          <w:b/>
          <w:color w:val="000000"/>
          <w:position w:val="-2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教学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方式为讲课、实验、讨论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课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习题课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参观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边讲边练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汇报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、考核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评价方式为期末考试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及过程考核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，其中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为教学大纲中规定的形式；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可由任课教师或课程组自行确定（同一门课程多位教师任课的须由课程组统一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的方式及比例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）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和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>任课教师：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  <w:lang w:eastAsia="zh-CN"/>
        </w:rPr>
        <w:t>覃卫萍      系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 xml:space="preserve">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9:00Z</dcterms:created>
  <dc:creator>*****</dc:creator>
  <dc:description/>
  <cp:keywords/>
  <dc:language>en-US</dc:language>
  <cp:lastModifiedBy>Microsoft</cp:lastModifiedBy>
  <cp:lastPrinted>2015-03-18T11:45:00Z</cp:lastPrinted>
  <dcterms:modified xsi:type="dcterms:W3CDTF">2019-06-20T02:32:00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