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JW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pacing w:val="20"/>
          <w:sz w:val="6"/>
          <w:szCs w:val="6"/>
        </w:rPr>
      </w:pPr>
      <w:r>
        <w:rPr>
          <w:rFonts w:eastAsia="宋体" w:cs="宋体" w:ascii="宋体" w:hAnsi="宋体"/>
          <w:spacing w:val="20"/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3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秘书写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宋军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703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秘书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B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7-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三第三、四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节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秘书系办公室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91797399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现代职业秘书写作》，李艳婷、王瑞玲主编，北京大学出版社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秘书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应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写作》，张庆儒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王红升著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北京师范大学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版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版；《秘书写作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实训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》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郝学华编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北京师范大学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版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版；《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秘书写作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版）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柳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冒志祥编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，高等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秘书实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写作》（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版）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郝全梅主编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华东师范大学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版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版；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秘书实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写作》（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版）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王凤敏著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中国人民大学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出版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1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03"/>
        <w:gridCol w:w="2268"/>
        <w:gridCol w:w="155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秘书写作概论（内涵、特征、过程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秘书写作概论（写作语言和学习方法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公文写作基本知识（含义、格式和程序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公文版式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公文版式制作讲评和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大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公务文书（决定、通知、通报和报告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决定、通知、通报和报告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错文修改和模拟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决定、通知、通报和报告的讲评和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公务文书（请示、批复和函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示、批复和函的错文修改和模拟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示、批复和函的模拟写作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事务文书（计划、总结、述职报告、调查报告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计划、总结等的错文修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模拟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计划、总结等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拟写作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简报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简报制作讲评和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大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公关礼仪文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倡议书、欢迎词和答谢词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倡议书、欢迎词和答谢词的错文修改和模拟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倡议书、欢迎词和答谢词的模拟写作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闻传播文书（新媒体形式的新闻报道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信公众号平台的专业活动新闻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信公众号平台的专业活动新闻写作讲评与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大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商务活动文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同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策划书、商务信函等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同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策划书、商务信函的错文修改和模拟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同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策划书、商务信函的错文修改和模拟写作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会务活动文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务筹备方案、会议主持、会议记录和会议纪要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务筹备方案、会议主持、会议记录和会议纪要的错文修改和模拟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务筹备方案、会议主持、会议记录和会议纪要的错文修改和模拟写作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求职就业文书（求职信、个人简历和毕业论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理论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求职信、个人简历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错文修改和模拟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求职信、个人简历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错文修改和模拟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讲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毕业论文大纲和文献综述模拟写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写作实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期末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卷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开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大作业（公文版式制作一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大作业（简报一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0"/>
                <w:lang w:eastAsia="zh-CN"/>
              </w:rPr>
              <w:t>大作业（新媒体形式的新闻传播文书一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华文行楷;微软雅黑" w:hAnsi="华文行楷;微软雅黑" w:cs="华文行楷;微软雅黑" w:eastAsia="华文行楷;微软雅黑"/>
          <w:color w:val="000000"/>
          <w:position w:val="-20"/>
          <w:sz w:val="30"/>
          <w:szCs w:val="30"/>
          <w:lang w:eastAsia="zh-CN"/>
        </w:rPr>
        <w:t>宋军朋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华文行楷;微软雅黑" w:hAnsi="华文行楷;微软雅黑" w:cs="华文行楷;微软雅黑" w:eastAsia="华文行楷;微软雅黑"/>
          <w:color w:val="000000"/>
          <w:position w:val="-20"/>
          <w:sz w:val="30"/>
          <w:szCs w:val="30"/>
          <w:lang w:eastAsia="zh-CN"/>
        </w:rPr>
        <w:t>徐磊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海阔天空</cp:lastModifiedBy>
  <cp:lastPrinted>2015-03-18T11:45:00Z</cp:lastPrinted>
  <dcterms:modified xsi:type="dcterms:W3CDTF">2019-02-27T05:04:54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