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书理论与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iwu_2006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秘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四上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线上或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办公室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现代秘书实务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现代秘书学与秘书实务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绪论：秘书职业认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秘书角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秘书的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KAQ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秘书日常工作事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安排会见与会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安排领导会议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秘书风采大赛”策划组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实践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秘书风采大赛”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实践操作及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会议邀请、接待和会场布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用公文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用公文、规范性文件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收文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发文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综合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大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综合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美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8:00Z</dcterms:created>
  <dc:creator>*****</dc:creator>
  <dc:description/>
  <dc:language>en-US</dc:language>
  <cp:lastModifiedBy>美美</cp:lastModifiedBy>
  <cp:lastPrinted>2015-03-18T11:45:00Z</cp:lastPrinted>
  <dcterms:modified xsi:type="dcterms:W3CDTF">2021-03-01T06:14:5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