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30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文案写作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 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9125</w:t>
            </w:r>
            <w:r>
              <w:rPr>
                <w:rFonts w:eastAsia="宋体;SimSun" w:cs="宋体;SimSun" w:ascii="宋体;SimSun" w:hAnsi="宋体;SimSun"/>
              </w:rPr>
              <w:t>@</w:t>
            </w:r>
            <w:r>
              <w:rPr>
                <w:rFonts w:eastAsia="宋体;SimSun" w:cs="宋体;SimSun" w:ascii="宋体;SimSun" w:hAnsi="宋体;SimSun"/>
                <w:lang w:eastAsia="zh-CN"/>
              </w:rPr>
              <w:t>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9-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广告学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一上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: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间</w:t>
            </w:r>
            <w:r>
              <w:rPr>
                <w:rFonts w:eastAsia="宋体;SimSun" w:cs="宋体;SimSun" w:ascii="宋体;SimSun" w:hAnsi="宋体;SimSun"/>
                <w:sz w:val="21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四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13:30</w:t>
            </w:r>
            <w:r>
              <w:rPr>
                <w:rFonts w:eastAsia="宋体;SimSun" w:cs="宋体;SimSun" w:ascii="宋体;SimSun" w:hAnsi="宋体;SimSun"/>
                <w:sz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15</w:t>
            </w:r>
            <w:r>
              <w:rPr>
                <w:rFonts w:eastAsia="宋体;SimSun" w:cs="宋体;SimSun" w:ascii="宋体;SimSun" w:hAnsi="宋体;SimSun"/>
                <w:sz w:val="21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00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地点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新闻传播学院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307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（广告系办公</w:t>
            </w:r>
            <w:r>
              <w:rPr>
                <w:rFonts w:ascii="宋体;SimSun" w:hAnsi="宋体;SimSun" w:cs="宋体;SimSun" w:eastAsia="宋体;SimSun"/>
                <w:sz w:val="21"/>
              </w:rPr>
              <w:t>室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电话：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135016365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《广告文案写作进阶指南》，周雨，厦门大学出版社，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年。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I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SBN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78756157538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广告文案》高等院校广告和艺术设计专业系列规划教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威，张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华大学出版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SB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873023616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案：一字千金的创意广告，点石成金的案例分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，张宇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工业出版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SB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87121308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案编写实战宝典：品牌推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气打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战案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海编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华大学出版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SB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873024513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广告文案训练手册》，布鲁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丁格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国际广告》杂志社出版的图书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SBN: 97878112710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40"/>
        <w:gridCol w:w="3696"/>
        <w:gridCol w:w="2268"/>
        <w:gridCol w:w="1985"/>
      </w:tblGrid>
      <w:tr>
        <w:trPr>
          <w:trHeight w:val="52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文案人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概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线上练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［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线上练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］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［上海奥美招聘文案试题］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了解学生学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文案写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基础，以便针对性地开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文案人员包括哪些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告文案人员在广告活动中是否重要？文案人员与美术人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关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文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素质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要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？</w:t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文案写作概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线上练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［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线上练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解读广告设计画面主题（诉求点）创意表现（沟通点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解读广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的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语言与修辞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了解学生学习广告文案写作基础，以便针对性地开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学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文案的厂义与狭义？广告文案写作的特殊性包括哪些？广告文案写作遵循哪些原则？广告文案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IS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作公式含义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告文案的构成和类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？</w:t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9/18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广告大师与经典文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线上练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［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线上练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解读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广告大师经典文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思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了解学生学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文案写作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语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意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基础，以便针对性地开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学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［课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线上练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艺术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感性诉求方式为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.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［国庆礼赞］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公益广告文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画面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学派：艺术派两大流派主要观点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表人物有哪些？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你觉得广告文案是科学，还是艺术？为什么？举例说明两大流派广告大师及经典文案对广告文案影响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X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：用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艺术派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感性诉求方式为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0.1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［国庆礼赞］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写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公益广告文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画面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9/25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案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创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/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庆节放假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少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节课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线上练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［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线上练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个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思维动脑游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［课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线上练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］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解读动物创意思维写作训练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联想、想象等思维方式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普通说法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文艺到闹心的说法、文艺到闹心且骗稿费的说法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文案与广告创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什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文案创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维有哪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文案创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法有哪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？</w:t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/9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文案的诉求方式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1)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性诉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感性诉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线上练习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［课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线上练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感性诉求文案或者理性诉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式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.2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重阳节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］写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商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广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画面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X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将凯迪拉克汽车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感性诉求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广告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改编为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理性诉求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文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X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将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劳斯莱斯汽车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理性诉求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广告改编为感性诉求文案</w:t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16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文案的诉求方式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2)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感性诉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理结合诉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线上练习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［课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线上练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］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感性诉求文案或者理性诉求或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理结合诉求方式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.2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重阳节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］写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公益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广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画面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X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将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劳斯莱斯汽车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理性诉求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广告改编为感性诉求文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X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将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养生堂龟鳖丸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感性诉求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广告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改编为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情理结合诉求文案</w:t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23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文案写作的基本程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线上练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［课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线上练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］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出为“建桥”学校撰写理性诉求和感性诉求各一则招生广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基本程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文案写作前应做好哪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准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？如何提炼广告主题、确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案表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风格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写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步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哪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文案的测试有哪些方法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？</w:t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3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告文案的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语言与修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线上练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［课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线上练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］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对偶和排比的修辞手法为“建桥”各撰写一条广告语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针对自己的一件用品，写一则说明语式广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画面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说明它的名称概念、分类归属、结构成分以及形体、色泽、功用、使用方法等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描述语式介绍你所熟悉的一种食品广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画面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从多个角度进行描述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X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指出广告文案分别运用了哪些修辞方法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。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广告文案中的语言有哪几种？广告文案常用哪些语气？如何区分广告文案中的比喻和比拟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?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广告中的仿拟有哪几种？举例说明什么是广告文案中借代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?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广告中的排比有几种形式？回环修辞在广告中的作用？夸张有哪些种类？双关有哪些种类？举例说明对偶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对联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语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谚语在广告中的活用</w:t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1/6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告语与广告标题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的写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线上练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［课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线上练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以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画面配上文案标题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告语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［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金士顿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U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盘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芙巧克力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［超能洗衣液］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告标题的写作要注意哪些问题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?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怎样才能写好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告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?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择自己熟悉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产品，分别撰写广告标题，并分析标题的形态和表现方式。</w:t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13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文与随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的写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线上练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［课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线上练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“建桥”学校撰写理性诉求和感性诉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各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则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平面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招生广告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正文与随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“建桥”学校撰写理性诉求和感性诉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各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则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平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生广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文与随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案</w:t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/2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长文案与系列文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的写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线上练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［课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线上练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］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根据资料为儿童安全座椅写作一篇故事型的广告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长文案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要求：有广告标题——正标题、副标题；广告正文；广告附文；广告口号，字数须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上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列广告文案有什么特点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长文案和短文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的主要区别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文案和短文案哪一个更好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文案与系列文案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的主要区别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列广告文案有哪些主要类型？各有什么写作特点？</w:t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1/27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大媒体广告文案的写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线上练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［课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线上练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］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资料为某品牌分别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创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则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报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文案和一则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文案。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保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主题，写一则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杂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文案（长文）。根据“某品牌的素材，并进一步查找有关资料，虚拟一个策略单，创作一则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广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文案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大媒体广告文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有什么写作特点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视广告文案的写作要领有哪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评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则广告文案</w:t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2/4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媒体广告文案写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线上练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［课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线上练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资料分别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创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则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微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“建桥”广告文案和一则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H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桥”广告文案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微信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网络媒体的特点、写作要点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户外广告的主要类型、写作要点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直邮广告的特点、写作要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招贴广告的写作要点？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11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同信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广告文案的写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线上练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［课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线上练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s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某品牌空调创作平面广告文案（短文）：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写一则美团外卖促销文案（短文）：以关心失学儿童为主题，创作一篇平面公益广告（系列文案）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商业广告中产品、服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形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促销广告文案各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哪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写作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特点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广告概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哪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诉求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诉求方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现方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)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哪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面公益广告作品</w:t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/18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复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线上练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复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知识要点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“建桥”学校撰写</w:t>
            </w:r>
            <w:r>
              <w:rPr>
                <w:rFonts w:ascii="宋体;SimSun" w:hAnsi="宋体;SimSun" w:cs="宋体;SimSun"/>
                <w:szCs w:val="21"/>
              </w:rPr>
              <w:t>情理</w:t>
            </w:r>
            <w:r>
              <w:rPr/>
              <w:t>相融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生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的平面、电视、广播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知识要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复习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大作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“建桥”学校撰写</w:t>
            </w:r>
            <w:r>
              <w:rPr>
                <w:rFonts w:ascii="宋体;SimSun" w:hAnsi="宋体;SimSun" w:cs="宋体;SimSun"/>
                <w:szCs w:val="21"/>
              </w:rPr>
              <w:t>情理</w:t>
            </w:r>
            <w:r>
              <w:rPr/>
              <w:t>相融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生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的平面、电视、广播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案</w:t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25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大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“建桥”学校撰写情理相融招生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的电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则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大作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</w:t>
            </w:r>
          </w:p>
        </w:tc>
      </w:tr>
    </w:tbl>
    <w:p>
      <w:pPr>
        <w:pStyle w:val="Normal"/>
        <w:snapToGrid w:val="false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（要向学生说明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大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小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小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小作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/>
      </w:pPr>
      <w:r>
        <w:rPr>
          <w:b/>
        </w:rPr>
        <w:t>任课教师：</w:t>
      </w:r>
      <w:r>
        <w:rPr>
          <w:rFonts w:eastAsia="Times New Roman"/>
          <w:b/>
        </w:rPr>
        <w:t xml:space="preserve">  </w:t>
      </w:r>
      <w:r>
        <w:rPr/>
        <w:drawing>
          <wp:inline distT="0" distB="0" distL="0" distR="0">
            <wp:extent cx="561594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lang w:eastAsia="zh-CN"/>
        </w:rPr>
        <w:t xml:space="preserve">    </w:t>
      </w:r>
      <w:r>
        <w:rPr>
          <w:b/>
        </w:rPr>
        <w:t>系主任审核：</w:t>
      </w:r>
      <w:r>
        <w:rPr>
          <w:rFonts w:eastAsia="Times New Roman"/>
          <w:b/>
        </w:rPr>
        <w:t xml:space="preserve">  </w:t>
      </w:r>
      <w:r>
        <w:rPr/>
        <w:drawing>
          <wp:inline distT="0" distB="0" distL="0" distR="0">
            <wp:extent cx="561594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</w:t>
      </w:r>
      <w:r>
        <w:rPr>
          <w:b/>
        </w:rPr>
        <w:t>日期：</w:t>
      </w:r>
      <w:r>
        <w:rPr>
          <w:rFonts w:eastAsia="等线;DengXian"/>
          <w:b/>
          <w:lang w:eastAsia="zh-CN"/>
        </w:rPr>
        <w:t>2</w:t>
      </w:r>
      <w:r>
        <w:rPr>
          <w:rFonts w:eastAsia="等线;DengXian"/>
          <w:b/>
          <w:lang w:eastAsia="zh-CN"/>
        </w:rPr>
        <w:t>020.9.1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宋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4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4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宋体" w:hAnsi="華康儷中黑;宋体" w:eastAsia="華康儷中黑;宋体"/>
        <w:sz w:val="32"/>
        <w:szCs w:val="32"/>
      </w:rPr>
    </w:pPr>
    <w:r>
      <w:rPr>
        <w:rFonts w:eastAsia="華康儷中黑;宋体" w:ascii="華康儷中黑;宋体" w:hAnsi="華康儷中黑;宋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240"/>
      <w:jc w:val="center"/>
      <w:outlineLvl w:val="0"/>
    </w:pPr>
    <w:rPr>
      <w:rFonts w:ascii="Times New Roman" w:hAnsi="Times New Roman" w:eastAsia="PMingLiU;PMingLiU" w:cs="Times New Roman"/>
      <w:b/>
      <w:bCs/>
      <w:color w:val="auto"/>
      <w:kern w:val="2"/>
      <w:sz w:val="28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ni na</cp:lastModifiedBy>
  <cp:lastPrinted>2015-03-18T11:45:00Z</cp:lastPrinted>
  <dcterms:modified xsi:type="dcterms:W3CDTF">2020-09-10T11:00:00Z</dcterms:modified>
  <cp:revision>3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