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3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企业形象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婷、卢国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21730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09014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0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3017992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00" w:hanging="15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C</w:t>
            </w:r>
            <w:r>
              <w:rPr>
                <w:color w:val="000000"/>
                <w:sz w:val="20"/>
                <w:szCs w:val="20"/>
                <w:lang w:eastAsia="zh-CN"/>
              </w:rPr>
              <w:t>I</w:t>
            </w:r>
            <w:r>
              <w:rPr>
                <w:color w:val="000000"/>
                <w:sz w:val="20"/>
                <w:szCs w:val="20"/>
                <w:lang w:eastAsia="zh-CN"/>
              </w:rPr>
              <w:t>设计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谢琼梅</w:t>
            </w:r>
            <w:r>
              <w:rPr>
                <w:color w:val="000000"/>
                <w:sz w:val="20"/>
                <w:szCs w:val="20"/>
                <w:lang w:eastAsia="zh-CN"/>
              </w:rPr>
              <w:t>主编，北京工艺美术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【《</w:t>
            </w:r>
            <w:r>
              <w:rPr>
                <w:color w:val="000000"/>
                <w:sz w:val="20"/>
                <w:szCs w:val="20"/>
              </w:rPr>
              <w:t>CIS</w:t>
            </w:r>
            <w:r>
              <w:rPr>
                <w:color w:val="000000"/>
                <w:sz w:val="20"/>
                <w:szCs w:val="20"/>
              </w:rPr>
              <w:t>企业形象设计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高彬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人民邮电出版社。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《企业形象设计》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  <w:t>作者：黄芳芳编著，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中国水利水电出版社。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《标志设计》，吴国欣 编著，上海人民美术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形象设计概论、设计体系以及标志制作技术熟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形象设计要求沟通会、内部调研方法以及标志制作技术熟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外部调研方法、调研问题的设定与发布以及基础材料的阅读、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形象策划书撰写要求、框架设定以及基础材料的阅读、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调研数据统计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形象策划设计（文本部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业形象策划书修改并定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志设计方法与规范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志设计方法与规范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志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志设计及评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手册设计编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手册设计编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手册设计编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手册设计编排并定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设计作品评比（企业方参与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企业形象调研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CI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val="en-US" w:eastAsia="zh-CN"/>
              </w:rPr>
              <w:t>策划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企业标志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VI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手册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张婷、卢国英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-ExtB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13@gench.edu.cn" TargetMode="External"/><Relationship Id="rId3" Type="http://schemas.openxmlformats.org/officeDocument/2006/relationships/hyperlink" Target="mailto:09014@gench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cool包帅</cp:lastModifiedBy>
  <cp:lastPrinted>2015-03-18T11:45:00Z</cp:lastPrinted>
  <dcterms:modified xsi:type="dcterms:W3CDTF">2022-10-28T12:25:44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F7F140E674F369E3F333E0DB8DA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