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Times New Roman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Times New Roman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763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广告法规与职业道德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125</w:t>
            </w:r>
            <w:r>
              <w:rPr/>
              <w:t>@</w:t>
            </w:r>
            <w:r>
              <w:rPr>
                <w:rFonts w:eastAsia="宋体"/>
                <w:lang w:val="en-US" w:eastAsia="zh-CN"/>
              </w:rPr>
              <w:t>gench.edu.cn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eastAsia="宋体" w:cs="宋体" w:ascii="宋体" w:hAnsi="宋体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广告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二线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5-11:3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群随时欢迎答疑）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《中外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6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96309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《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2-1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77414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12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81"/>
        <w:gridCol w:w="1680"/>
        <w:gridCol w:w="360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基础知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案例引导，让学生对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产生兴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立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法概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，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。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监督管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红盾行动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查违法广告或互联网违法广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用广告法律分析，提出处理意见</w:t>
            </w:r>
            <w:r>
              <w:rPr>
                <w:rFonts w:ascii="宋体" w:hAnsi="宋体" w:cs="New Gulim;Malgun Gothic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执法人员带领下，模拟执法检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法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分析，提出处理意见，并提出合法创意的解决办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正确适用广告法律分析，提出处理意见，并提出合法创意的解决办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当场点评及评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记录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国外及台港澳地区广告管理及法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人职业道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人职业道德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复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复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复习本学期所学法规内容，为期末考试做准备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考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组团队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汇报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考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任课教师：</w:t>
      </w:r>
      <w:r>
        <w:rPr>
          <w:b/>
        </w:rPr>
        <w:drawing>
          <wp:inline distT="0" distB="0" distL="0" distR="0">
            <wp:extent cx="455295" cy="29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</w:t>
      </w:r>
      <w:r>
        <w:rPr>
          <w:rFonts w:eastAsia="宋体"/>
          <w:b/>
          <w:lang w:val="en-US" w:eastAsia="zh-CN"/>
        </w:rPr>
        <w:t>1</w:t>
      </w:r>
      <w:r>
        <w:rPr>
          <w:rFonts w:eastAsia="宋体"/>
          <w:b/>
          <w:lang w:eastAsia="zh-CN"/>
        </w:rPr>
        <w:t>.2.</w:t>
      </w:r>
      <w:r>
        <w:rPr>
          <w:rFonts w:eastAsia="宋体"/>
          <w:b/>
          <w:lang w:val="en-US" w:eastAsia="zh-CN"/>
        </w:rPr>
        <w:t>25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360" w:hanging="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7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PC</cp:lastModifiedBy>
  <cp:lastPrinted>2015-03-18T11:45:00Z</cp:lastPrinted>
  <dcterms:modified xsi:type="dcterms:W3CDTF">2021-03-07T05:50:00Z</dcterms:modified>
  <cp:revision>2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