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告学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113@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告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:1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10—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地点</w:t>
            </w:r>
            <w:r>
              <w:rPr>
                <w:rFonts w:eastAsia="宋体" w:cs="宋体" w:ascii="宋体" w:hAnsi="宋体"/>
                <w:sz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</w:rPr>
              <w:t>广告系工作室</w:t>
            </w:r>
            <w:r>
              <w:rPr>
                <w:rFonts w:ascii="宋体" w:hAnsi="宋体" w:cs="宋体" w:eastAsia="宋体"/>
                <w:sz w:val="21"/>
              </w:rPr>
              <w:t xml:space="preserve">  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0179925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广告学概论》马克思主义理论研究和建设工程重点教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广告学概论编写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高等教育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uto" w:line="360" w:before="0" w:after="0"/>
              <w:ind w:first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广告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原理和实务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LLIAM WELLS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等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</w:rPr>
              <w:t>云南大学出版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《广告学原理》樊志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上海人民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985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/2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概念、框架以及广告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/2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广告产业链构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 w:eastAsia="宋体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/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广告受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 w:eastAsia="宋体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/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广告调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 w:eastAsia="宋体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广告调查问卷的撰写、统计与分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/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市场细分及</w:t>
            </w:r>
            <w:r>
              <w:rPr>
                <w:rFonts w:ascii="宋体" w:hAnsi="宋体" w:cs="宋体" w:eastAsia="宋体"/>
              </w:rPr>
              <w:t>竞争、消费者以及产品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Times New Roman" w:eastAsia="宋体"/>
              </w:rPr>
              <w:t>理论</w:t>
            </w:r>
            <w:r>
              <w:rPr>
                <w:rFonts w:eastAsia="宋体" w:cs="Times New Roman" w:ascii="宋体" w:hAnsi="宋体"/>
              </w:rPr>
              <w:t>+</w:t>
            </w:r>
            <w:r>
              <w:rPr>
                <w:rFonts w:ascii="宋体" w:hAnsi="宋体" w:cs="Times New Roman" w:eastAsia="宋体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New Gulim;Malgun Gothic"/>
                <w:bCs/>
                <w:kern w:val="0"/>
                <w:lang w:eastAsia="zh-CN"/>
              </w:rPr>
            </w:pPr>
            <w:r>
              <w:rPr>
                <w:rFonts w:eastAsia="宋体" w:cs="New Gulim;Malgun Gothic" w:ascii="宋体" w:hAnsi="宋体"/>
                <w:bCs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/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广告创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 w:eastAsia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/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广告创意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 w:eastAsia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广告创意的头脑风暴法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/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广告文案、广告设计、广告媒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 w:eastAsia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广告运作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/2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广告知识的系统应用（广告提案会</w:t>
            </w: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广告提案文本及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T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/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广告知识的系统应用（广告提案会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广告提案文本及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T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广告知识的系统应用（广告提案会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宋体" w:eastAsia="宋体"/>
              </w:rPr>
              <w:t>理论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广告提案文本及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</w:t>
            </w:r>
            <w:r>
              <w:rPr>
                <w:rFonts w:eastAsia="宋体" w:cs="Arial" w:ascii="宋体" w:hAnsi="宋体"/>
                <w:kern w:val="0"/>
                <w:lang w:eastAsia="zh-CN"/>
              </w:rPr>
              <w:t>PT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课程总结及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6"/>
        <w:gridCol w:w="1275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课程试卷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课堂提问、回答及互动（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口头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头脑风暴（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口头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广告提案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PPT+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提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/>
      </w:pPr>
      <w:r>
        <w:rPr>
          <w:b/>
        </w:rPr>
        <w:t>任课教师：</w:t>
      </w:r>
      <w:r>
        <w:rPr>
          <w:rFonts w:ascii="等线" w:hAnsi="等线" w:cs="等线" w:eastAsia="等线"/>
        </w:rPr>
        <w:t>刘晓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eastAsia="zh-CN"/>
        </w:rPr>
        <w:t xml:space="preserve">     </w:t>
      </w:r>
      <w:r>
        <w:rPr>
          <w:b/>
        </w:rPr>
        <w:t>系主任审核：</w:t>
      </w:r>
      <w:r>
        <w:rPr>
          <w:rFonts w:eastAsia="Times New Roman"/>
          <w:b/>
        </w:rPr>
        <w:t xml:space="preserve">             </w:t>
      </w:r>
      <w:r>
        <w:rPr>
          <w:b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Microsoft JhengHei UI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等线 Light" w:hAnsi="等线 Light" w:eastAsia="等线 Light" w:cs="等线 Light"/>
      <w:b/>
      <w:bCs/>
      <w:sz w:val="32"/>
      <w:szCs w:val="32"/>
      <w:lang w:eastAsia="zh-C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刘晓</cp:lastModifiedBy>
  <cp:lastPrinted>2018-09-16T21:41:00Z</cp:lastPrinted>
  <dcterms:modified xsi:type="dcterms:W3CDTF">2022-10-06T14:45:50Z</dcterms:modified>
  <cp:revision>3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0AB0A1384E2CB6BCFD031F36E256</vt:lpwstr>
  </property>
  <property fmtid="{D5CDD505-2E9C-101B-9397-08002B2CF9AE}" pid="3" name="KSOProductBuildVer">
    <vt:lpwstr>2052-11.1.0.11544</vt:lpwstr>
  </property>
</Properties>
</file>