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20"/>
          <w:sz w:val="6"/>
          <w:szCs w:val="6"/>
        </w:rPr>
      </w:pPr>
      <w:r>
        <w:rPr>
          <w:rFonts w:eastAsia="宋体"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81"/>
        <w:gridCol w:w="1701"/>
        <w:gridCol w:w="2832"/>
      </w:tblGrid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3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写作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宋军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03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第三、四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系办公室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917973990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秘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应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写作》，张庆儒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王红升著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北京师范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；</w:t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秘书写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训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郝学华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北京师范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实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写作》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王凤敏著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人民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1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写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柳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冒志祥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实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写作》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郝全梅主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华东师范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现代职业秘书写作》，李艳婷、王瑞玲主编，北京大学出版社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2268"/>
        <w:gridCol w:w="15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秘书写作概论（内涵、特征、过程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秘书写作概论（写作语言和学习方法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文写作基本知识（含义、格式和程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文版式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文版式制作讲评和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务文书（决定、通知、通报和报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决定、通知、通报和报告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务文书（请示、批复和函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决定、通知、通报和报告的讲评和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示、批复和函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示、批复和函的模拟写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事务文书（计划、总结、述职报告、调查报告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计划、总结等的错文修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简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计划、总结等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报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报制作讲评和修改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关礼仪文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倡议书、欢迎词和答谢词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等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倡议书、欢迎词和答谢词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倡议书、欢迎词和答谢词的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传播文书（新媒体形式的新闻报道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公众号平台的专业活动新闻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商务活动文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策划书、商务信函等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i/>
                <w:iCs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公众号平台的专业活动新闻写作讲评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策划书、商务信函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策划书、商务信函的错文修改和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会务活动文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务筹备方案、会议主持、会议记录和会议纪要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i/>
                <w:iCs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务筹备方案、会议主持、会议记录和会议纪要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就业文书（求职信、个人简历和毕业论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务筹备方案、会议主持、会议记录和会议纪要的错文修改和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信、个人简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错文修改和模拟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信、个人简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错文修改和模拟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评修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毕业论文大纲和文献综述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期末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卷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开卷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大作业（公文版式制作一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大作业（简报一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大作业（秘书学专业活动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新闻传播文书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一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并以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新媒体形式（秘书学专业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微信公众号平台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展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3290</wp:posOffset>
            </wp:positionH>
            <wp:positionV relativeFrom="paragraph">
              <wp:posOffset>107315</wp:posOffset>
            </wp:positionV>
            <wp:extent cx="788670" cy="31178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ITC Bookman Demi;Georgia" w:hAnsi="ITC Bookman Demi;Georgia" w:cs="ITC Bookman Demi;Georgia"/>
        <w:color w:val="FFFFFF"/>
        <w:sz w:val="26"/>
        <w:szCs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enovo</cp:lastModifiedBy>
  <cp:lastPrinted>2015-03-18T11:45:00Z</cp:lastPrinted>
  <dcterms:modified xsi:type="dcterms:W3CDTF">2020-09-12T03:17:2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