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3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eastAsia="zh-CN"/>
              </w:rPr>
              <w:t>企业形象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晓、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告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—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  <w:lang w:eastAsia="zh-CN"/>
              </w:rPr>
              <w:t>CI</w:t>
            </w:r>
            <w:r>
              <w:rPr>
                <w:color w:val="000000"/>
                <w:sz w:val="20"/>
                <w:szCs w:val="20"/>
                <w:lang w:eastAsia="zh-CN"/>
              </w:rPr>
              <w:t>设计》谢琼梅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北京工艺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CIS</w:t>
            </w:r>
            <w:r>
              <w:rPr>
                <w:color w:val="000000"/>
                <w:sz w:val="20"/>
                <w:szCs w:val="20"/>
              </w:rPr>
              <w:t>企业形象设计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高彬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人民邮电出版社。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《企业形象设计》</w:t>
            </w:r>
            <w:r>
              <w:rPr>
                <w:b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作者：黄芳芳编著，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水利水电出版社。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《标志设计》，吴国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著，上海人民美术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18"/>
          <w:szCs w:val="18"/>
          <w:lang w:eastAsia="zh-CN"/>
        </w:rPr>
        <w:t>说明：课程结合某宠物类品牌实践应用展开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设计概论、设计体系结构以及标志制作技术熟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设计要求沟通会、内部调研方法以及标志制作技术熟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外部调研方法、调研问题的设定与发布以及基础材料的阅读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策划书撰写要求、框架设定以及基础材料的阅读、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调研数据统计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策划设计（文本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策划设计（文本部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企业形象策划书修改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标志设计方法与规范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标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标志设计及评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手册设计编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VI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手册设计编排并定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设计作品评比（企业方参与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企业形象调研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CI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企业标志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VI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手册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libri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libri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libri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libri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刘晓</cp:lastModifiedBy>
  <cp:lastPrinted>2015-03-18T11:45:00Z</cp:lastPrinted>
  <dcterms:modified xsi:type="dcterms:W3CDTF">2019-02-25T12:2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