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iCs/>
                <w:sz w:val="21"/>
                <w:szCs w:val="21"/>
                <w:lang w:eastAsia="zh-CN"/>
              </w:rPr>
              <w:t>203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优秀广告评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晓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2788449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2:30—13:3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81424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广告作品评析》王淑芹编著 上海交通大学出版社    《广告文案案例评析》阮卫编著 武汉大学出版社   《现代广告经典案例评析》重庆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的相关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搜集中国近代部分和世界现代部分的广告案例各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例，阐述广告设计的特征与发展，完成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发展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及教室内制作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设计的功能与原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及教室内制作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收集影视或平面广告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例，（每一个功能收集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例）阐述广告设计的功能和设计原则的体现，完成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平面广告的图形创意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收集图形同构、变异、形的破坏、夸张等广告图形创意手法的广告不少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例，并分别进行评析，完成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平面广告的图形创意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及教室内完成作品设计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同类平面广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及教室内完成作品设计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同类平面广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讨论及教室内完成作品设计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不同类平面广告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优秀广告文案的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收集不同类型的广告标题、广告正文进行评析，完成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优秀广告文案的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经典影视广告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收集不同类型的影视广告不少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经典影视广告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赏析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经典影视广告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评析广告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根据所给的平面、影视广告进行全方位的评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评析广告作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highlight w:val="yellow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大作业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王晓迪 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主任审核：     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2018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9:26:58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