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val="zu-ZA" w:eastAsia="zh-CN"/>
        </w:rPr>
      </w:pPr>
      <w:r>
        <w:rPr>
          <w:rFonts w:eastAsia="仿宋"/>
          <w:b/>
          <w:color w:val="000000"/>
          <w:sz w:val="28"/>
          <w:szCs w:val="28"/>
          <w:lang w:val="zu-ZA"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03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广告消费行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倪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5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广告学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lang w:eastAsia="zh-CN"/>
              </w:rPr>
              <w:t>-1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:45-1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周线上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-16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间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:30-11:3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课程群随时欢迎答疑）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501636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0"/>
              </w:rPr>
              <w:t>《消费者行为学（第</w:t>
            </w: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</w:rPr>
              <w:t>版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  <w:lang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</w:rPr>
              <w:t>）》，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  <w:lang w:eastAsia="zh-CN"/>
              </w:rPr>
              <w:t>苏朝晖著，</w:t>
            </w: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  <w:t>IBSN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  <w:t>9787115536723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  <w:lang w:eastAsia="zh-CN"/>
              </w:rPr>
              <w:t>人民邮电出版社</w:t>
            </w:r>
            <w:r>
              <w:rPr>
                <w:rFonts w:eastAsia="宋体" w:cs="宋体" w:ascii="宋体" w:hAnsi="宋体"/>
                <w:color w:val="000000"/>
                <w:sz w:val="22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消费者行为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版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迈克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罗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人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广告与消费心理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</w:rPr>
                <w:t>王雁飞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</w:rPr>
                <w:t>朱瑜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编著，</w:t>
            </w:r>
            <w:hyperlink r:id="rId4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</w:rPr>
                <w:t>北京交通大学出版社</w:t>
              </w:r>
            </w:hyperlink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【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说服的艺术广告心理解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家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上海辞书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559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概述：本课程的教学内容、考核方式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消费者行为学的基本范畴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消费者行为学的产生及发展、研究消费者行为的意义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概述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于消费者行为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模式（一般模式、科特勒模式、尼科西亚模式、恩格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科拉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布莱克威尔模式、霍华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谢思模式、霍金斯模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、类型、购买过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影响消费者的生理因素（性别、年龄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影响消费者的心理因素（需要、动机、知觉、学习、记忆、态度、个性、气质、自我概念、生活方式、消费心理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理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背景因素（身份、家庭、经济状况、时间、知识、能力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政策与法律因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原理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了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经济环境、文化环境因素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消费文化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影响消费者的自然与技术因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消费文化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Heading1"/>
              <w:spacing w:lineRule="auto" w:line="276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影响消费者的社会因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营销应用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影响消费者的营销因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bookmarkStart w:id="0" w:name="_Hlk33170987"/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营销应用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消费者的情境因素（物质环境、社会环境与时间环境、任务环境与先行环境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营销应用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消费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满意的因素、影响消费者忠诚的因素、影响消费者流失的因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营销应用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在小组作业中，能主动担任自己的角色，与其他成员密切合作，共同完成对相关任务。从消费者决策的角度评选最成功的广告和最失败的广告，对广告进行分析及评价，对适用的消费者决策模型进行概论和总结，并在课堂展示汇报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营销应用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在小组项目报告中，能够使用适合的工具及方法来搜集信息，并对信息加以分析、鉴别、判断与整合，进行主题为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  <w:lang w:eastAsia="zh-CN"/>
              </w:rPr>
              <w:t>建桥校园餐厅实地考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”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  <w:lang w:eastAsia="zh-CN"/>
              </w:rPr>
              <w:t>在校园内选一家餐厅进行分析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运用相关消费行为学的理论，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  <w:lang w:eastAsia="zh-CN"/>
              </w:rPr>
              <w:t>该餐厅从消费者的角度进行分析，并分析该餐厅是否存在问题（如广告宣传方面、服务售后方面、环境口碑等等方面）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在小组项目报告中，能够使用适合的工具及方法来搜集信息，并对信息加以分析、鉴别、判断与整合，进行主题为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  <w:lang w:eastAsia="zh-CN"/>
              </w:rPr>
              <w:t>建桥校园餐厅实地考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”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  <w:lang w:eastAsia="zh-CN"/>
              </w:rPr>
              <w:t>在校园内选一家餐厅进行分析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</w:rPr>
              <w:t>运用相关消费行为学的理论，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0"/>
                <w:lang w:eastAsia="zh-CN"/>
              </w:rPr>
              <w:t>该餐厅从消费者的角度进行分析，并分析该餐厅是否存在问题（如广告宣传方面、服务售后方面、环境口碑等等方面）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，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复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p>
      <w:pPr>
        <w:pStyle w:val="Normal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bookmarkStart w:id="1" w:name="_Hlk33206200"/>
            <w:bookmarkEnd w:id="1"/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1+X</w:t>
            </w: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eastAsia="zh-CN"/>
              </w:rPr>
              <w:t>期末考试，</w:t>
            </w:r>
            <w:r>
              <w:rPr>
                <w:rFonts w:ascii="宋体" w:hAnsi="宋体" w:cs="Times New Roman"/>
                <w:bCs/>
                <w:color w:val="000000"/>
                <w:sz w:val="21"/>
                <w:szCs w:val="21"/>
                <w:lang w:eastAsia="zh-CN"/>
              </w:rPr>
              <w:t>考察学生对知识点和核心理论的掌握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从消费者决策的角度评选最成功的广告和最失败的广告，对广告进行分析及评价，对适用的消费者决策模型进行概论和总结，并在课堂展示汇报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在小组项目报告中，能够使用适合的工具及方法来搜集信息，并对信息加以分析、鉴别、判断与整合，进行主题为“建桥校园餐厅实地考察”，在校园内选一家餐厅进行分析，运用相关消费行为学的理论，对该餐厅从消费者的角度进行分析，并分析该餐厅是否存在问题（如广告宣传方面、服务售后方面、环境口碑等等方面）。（包括考勤、课堂互动等表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PMingLiU" w:cs="Times New Roman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任课教师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085" cy="278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    </w:t>
      </w:r>
      <w:r>
        <w:rPr>
          <w:b/>
        </w:rPr>
        <w:t>系主任审核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8940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eastAsia="zh-CN"/>
        </w:rPr>
        <w:t xml:space="preserve">   </w:t>
      </w:r>
      <w:r>
        <w:rPr>
          <w:b/>
        </w:rPr>
        <w:t>日期：</w:t>
      </w:r>
      <w:r>
        <w:rPr>
          <w:rFonts w:eastAsia="宋体"/>
          <w:b/>
          <w:lang w:eastAsia="zh-CN"/>
        </w:rPr>
        <w:t>202</w:t>
      </w:r>
      <w:r>
        <w:rPr>
          <w:rFonts w:eastAsia="宋体"/>
          <w:b/>
          <w:lang w:val="en-US" w:eastAsia="zh-CN"/>
        </w:rPr>
        <w:t>1</w:t>
      </w:r>
      <w:r>
        <w:rPr>
          <w:rFonts w:eastAsia="宋体"/>
          <w:b/>
          <w:lang w:eastAsia="zh-CN"/>
        </w:rPr>
        <w:t>.2.</w:t>
      </w:r>
      <w:r>
        <w:rPr>
          <w:rFonts w:eastAsia="宋体"/>
          <w:b/>
          <w:lang w:val="en-US" w:eastAsia="zh-CN"/>
        </w:rPr>
        <w:t>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>
          <w:rFonts w:eastAsia="仿宋"/>
          <w:b/>
          <w:b/>
          <w:lang w:val="en-US" w:eastAsia="zh-CN"/>
        </w:rPr>
      </w:pPr>
      <w:r>
        <w:rPr>
          <w:rFonts w:eastAsia="仿宋"/>
          <w:b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宋体"/>
      <w:i/>
      <w:iCs/>
      <w:sz w:val="21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"/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D1%E3%B7%C9&amp;medium=01&amp;category_path=01.00.00.00.00.00" TargetMode="External"/><Relationship Id="rId3" Type="http://schemas.openxmlformats.org/officeDocument/2006/relationships/hyperlink" Target="http://search.dangdang.com/?key2=%D6%EC%E8%A4&amp;medium=01&amp;category_path=01.00.00.00.00.00" TargetMode="External"/><Relationship Id="rId4" Type="http://schemas.openxmlformats.org/officeDocument/2006/relationships/hyperlink" Target="http://search.dangdang.com/?key3=%B1%B1%BE%A9%BD%BB&#872;%B4%F3&#1127;%B3%F6%B0%E6%C9%E7&amp;medium=01&amp;category_path=01.00.00.00.00.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9:00Z</dcterms:created>
  <dc:creator>*****</dc:creator>
  <dc:description/>
  <dc:language>en-US</dc:language>
  <cp:lastModifiedBy>PC</cp:lastModifiedBy>
  <cp:lastPrinted>2015-03-18T11:45:00Z</cp:lastPrinted>
  <dcterms:modified xsi:type="dcterms:W3CDTF">2021-03-07T04:51:22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