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摄影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=1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an-zg@sohu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：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：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：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：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、周四中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办公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307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0185511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摄影技艺教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七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迪派网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dpnet.com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色影无忌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http://photo.xitek.com/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226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  <w:lang w:eastAsia="zh-CN"/>
              </w:rPr>
              <w:t>大学学习引导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18"/>
                <w:lang w:eastAsia="zh-CN"/>
              </w:rPr>
              <w:t>手机拍摄要点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lang w:eastAsia="zh-CN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  <w:lang w:eastAsia="zh-CN"/>
              </w:rPr>
              <w:t>相机性能、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城市风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曝光、景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-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校外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摄影构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校外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摄影构图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校内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图片处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校内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外人物拍摄技术技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外人物拍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作评析与交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答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颜志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net.com/" TargetMode="External"/><Relationship Id="rId3" Type="http://schemas.openxmlformats.org/officeDocument/2006/relationships/hyperlink" Target="http://photo.xite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zai</cp:lastModifiedBy>
  <cp:lastPrinted>2015-03-18T11:45:00Z</cp:lastPrinted>
  <dcterms:modified xsi:type="dcterms:W3CDTF">2018-09-18T11:20:00Z</dcterms:modified>
  <cp:revision>3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