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广告学概论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</w:rPr>
              <w:t>授课教</w:t>
            </w:r>
            <w:r>
              <w:rPr>
                <w:rFonts w:ascii="黑体" w:hAnsi="黑体" w:cs="黑体" w:eastAsia="黑体"/>
                <w:kern w:val="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娜  </w:t>
            </w:r>
            <w:r>
              <w:rPr>
                <w:rFonts w:ascii="宋体" w:hAnsi="宋体" w:cs="宋体" w:eastAsia="宋体"/>
                <w:sz w:val="21"/>
                <w:szCs w:val="21"/>
              </w:rPr>
              <w:t>倪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125</w:t>
            </w:r>
            <w:r>
              <w:rPr>
                <w:rFonts w:eastAsia="宋体" w:cs="宋体" w:ascii="宋体" w:hAnsi="宋体"/>
                <w:sz w:val="21"/>
                <w:szCs w:val="21"/>
              </w:rPr>
              <w:t>@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周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4:30</w:t>
            </w:r>
            <w:r>
              <w:rPr>
                <w:rFonts w:eastAsia="宋体" w:cs="宋体" w:ascii="宋体" w:hAnsi="宋体"/>
                <w:sz w:val="21"/>
              </w:rPr>
              <w:t>—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群随时欢迎答疑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7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（广告系办公</w:t>
            </w:r>
            <w:r>
              <w:rPr>
                <w:rFonts w:ascii="宋体" w:hAnsi="宋体" w:cs="宋体" w:eastAsia="宋体"/>
                <w:sz w:val="21"/>
              </w:rPr>
              <w:t>室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501636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学概论》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马克思主义理论研究和建设工程重点教材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丁俊杰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等教育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4-01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: 9787040479935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广告学概论》刘佳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华中科技大学出版社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3-01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787568035026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现代广告通论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版）》，丁俊杰 康瑾，出版社：中国传媒大学出版社，出版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。</w:t>
            </w: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787565706813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20"/>
        <w:gridCol w:w="4080"/>
        <w:gridCol w:w="1404"/>
        <w:gridCol w:w="1985"/>
      </w:tblGrid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周次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教学内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单元广告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内涵特征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功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价值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广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产生及发展；广告传播特点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对社会主义市场经济的贡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相关学科理论及广告大师理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广告发展演变的历史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业及其组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代理制、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组织结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分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合作演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说明广告的定义、种类（至少说出五种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类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含新媒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举例阐述广告对社会主义市场经济的影响等。正确阐述广告相关学科理论及广告大师理论。正确阐述广告业构成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态形态的升级转型趋势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：一、举例说明广告与社会主义市场经济的关系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要求用马克思主义方法论的历史观、实践观、认识论等等唯物辩证法哲学进行阐述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二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认知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组织语句为广告下定义。三、列举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类（每一种类至少五种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图片展示，并正确说出该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类名称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四、列举与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广告学科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关理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在广告中的应用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传播学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、市场营销学、社会学、心理学在广告中的应用、广告大师理论在广告中的应用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、讨论、点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销策划与广告策划</w:t>
            </w:r>
          </w:p>
        </w:tc>
      </w:tr>
      <w:tr>
        <w:trPr>
          <w:trHeight w:val="175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单元（一）营销策划与广告策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合作演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结合一个熟悉案例（某品牌广告），分析营销策划与广告策划之间相互关系及影响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合作演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结合一个熟悉案例（某品牌广告），分析营销策划与广告策划之间相互关系及影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、讨论、点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创意</w:t>
            </w:r>
          </w:p>
        </w:tc>
      </w:tr>
      <w:tr>
        <w:trPr>
          <w:trHeight w:val="137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单元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创意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意流程，思维导图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诉求点、沟通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布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合作演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确阐述某一品牌进行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步骤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解析广告作品的诉求策略及其诉求点、沟通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作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合作演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阐述某一品牌进行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步骤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解析广告作品的诉求策略及其诉求点、沟通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生互动讨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案例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文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写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单元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文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写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、演讲陈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视觉设计与表现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单元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视觉设计与表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品牌营销与企业识别系统策划</w:t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单元品牌营销与企业识别系统策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介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ascii="宋体" w:hAnsi="宋体" w:cs="宋体" w:eastAsia="宋体"/>
                <w:sz w:val="21"/>
                <w:szCs w:val="21"/>
              </w:rPr>
              <w:t>数字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体的表现与应用</w:t>
            </w:r>
          </w:p>
        </w:tc>
      </w:tr>
      <w:tr>
        <w:trPr>
          <w:trHeight w:val="110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单元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媒介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ascii="宋体" w:hAnsi="宋体" w:cs="宋体" w:eastAsia="宋体"/>
                <w:sz w:val="21"/>
                <w:szCs w:val="21"/>
              </w:rPr>
              <w:t>数字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体的表现与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营销公关与销售促进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单元营销公关与销售促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经营管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法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人素养及自律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 w:eastAsia="宋体"/>
                <w:sz w:val="21"/>
                <w:szCs w:val="21"/>
              </w:rPr>
              <w:t>单元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经营管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告法规与广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素养及自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预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回顾总结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案例分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知识要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综合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、案例分析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布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复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案的创意写作，视觉设计与表现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媒介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ascii="宋体" w:hAnsi="宋体" w:cs="宋体" w:eastAsia="宋体"/>
                <w:sz w:val="21"/>
                <w:szCs w:val="21"/>
              </w:rPr>
              <w:t>数字</w:t>
            </w:r>
            <w:r>
              <w:rPr>
                <w:rFonts w:ascii="宋体" w:hAnsi="宋体" w:cs="宋体" w:eastAsia="宋体"/>
                <w:sz w:val="21"/>
                <w:szCs w:val="21"/>
              </w:rPr>
              <w:t>媒体的表现与应用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营销公关与促销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经营管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规与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人素养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律</w:t>
            </w:r>
            <w:r>
              <w:rPr>
                <w:rFonts w:ascii="宋体" w:hAnsi="宋体" w:cs="宋体" w:eastAsia="宋体"/>
                <w:sz w:val="21"/>
                <w:szCs w:val="21"/>
              </w:rPr>
              <w:t>在期未试卷中综合测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bookmarkStart w:id="0" w:name="_Hlk33206200"/>
            <w:bookmarkEnd w:id="0"/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试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考察学生对知识点和核心理论的掌握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小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队合作展示</w:t>
            </w:r>
            <w:r>
              <w:rPr>
                <w:rFonts w:ascii="宋体" w:hAnsi="宋体" w:cs="宋体" w:eastAsia="宋体"/>
                <w:sz w:val="21"/>
                <w:szCs w:val="21"/>
              </w:rPr>
              <w:t>演讲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举例说明广告的定义：举例说明广告的种类（含新媒体）：举例说明广告对社会主义市场经济的影响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小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队合作展示</w:t>
            </w:r>
            <w:r>
              <w:rPr>
                <w:rFonts w:ascii="宋体" w:hAnsi="宋体" w:cs="宋体" w:eastAsia="宋体"/>
                <w:sz w:val="21"/>
                <w:szCs w:val="21"/>
              </w:rPr>
              <w:t>演讲。结合一个熟悉案例（某品牌广告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析营销策划与广告策划之间相互关系及影响</w:t>
            </w:r>
            <w:r>
              <w:rPr>
                <w:rFonts w:ascii="宋体" w:hAnsi="宋体" w:cs="New Gulim;Malgun Gothic" w:eastAsia="宋体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小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队合作展示</w:t>
            </w:r>
            <w:r>
              <w:rPr>
                <w:rFonts w:ascii="宋体" w:hAnsi="宋体" w:cs="宋体" w:eastAsia="宋体"/>
                <w:sz w:val="21"/>
                <w:szCs w:val="21"/>
              </w:rPr>
              <w:t>演讲。正确阐述某一品牌进行广告</w:t>
            </w:r>
            <w:r>
              <w:rPr>
                <w:rFonts w:ascii="宋体" w:hAnsi="宋体" w:cs="宋体" w:eastAsia="宋体"/>
                <w:sz w:val="21"/>
                <w:szCs w:val="21"/>
              </w:rPr>
              <w:t>创意文案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视觉设计表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策划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步骤（流程）、正确解析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牌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创意作品的诉求策略及其诉求点、沟通点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%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ind w:left="5783" w:hanging="5766"/>
        <w:jc w:val="left"/>
        <w:rPr>
          <w:rFonts w:ascii="Times New Roman" w:hAnsi="Times New Roman" w:eastAsia="宋体" w:cs="Times New Roman"/>
          <w:b/>
          <w:b/>
        </w:rPr>
      </w:pPr>
      <w:r>
        <w:rPr>
          <w:b/>
        </w:rPr>
        <w:t>任课教师：</w:t>
      </w:r>
      <w:r>
        <w:rPr>
          <w:u w:val="none"/>
        </w:rPr>
        <w:drawing>
          <wp:inline distT="0" distB="0" distL="0" distR="0">
            <wp:extent cx="426085" cy="278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274320" cy="215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305435" cy="2006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b/>
          <w:u w:val="none"/>
        </w:rPr>
        <w:t xml:space="preserve">       </w:t>
      </w:r>
      <w:r>
        <w:rPr>
          <w:rFonts w:eastAsia="Times New Roman"/>
          <w:b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宋体"/>
          <w:b/>
        </w:rPr>
        <w:t>系主任审核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宋体" w:hAnsi="宋体" w:cs="Times New Roman" w:eastAsia="宋体"/>
          <w:szCs w:val="21"/>
          <w:lang w:eastAsia="zh-CN"/>
        </w:rPr>
        <w:drawing>
          <wp:inline distT="0" distB="0" distL="0" distR="0">
            <wp:extent cx="636270" cy="388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Normal"/>
        <w:ind w:left="5771" w:hanging="241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日期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.9.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30:00Z</dcterms:created>
  <dc:creator>user</dc:creator>
  <dc:description/>
  <dc:language>en-US</dc:language>
  <cp:lastModifiedBy>nina</cp:lastModifiedBy>
  <dcterms:modified xsi:type="dcterms:W3CDTF">2022-10-10T16:27:38Z</dcterms:modified>
  <cp:revision>4</cp:revision>
  <dc:subject/>
  <dc:title>上海建桥学院课程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4CED2997418988A71838017A8A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