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3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广告编排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鄢霞、刘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15113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gench.edu.cn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09014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算机中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07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: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—12:40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13761708406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3017992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75" w:hanging="157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编排创意设计》杨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谢琳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国海洋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《版面设计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王俊编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</w:rPr>
              <w:t>中国建筑工业出版社。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《版式设计</w:t>
            </w:r>
            <w:r>
              <w:rPr>
                <w:rFonts w:cs="宋体"/>
                <w:color w:val="000000"/>
                <w:sz w:val="20"/>
                <w:szCs w:val="20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</w:rPr>
              <w:t>日本平面设计师参考手册》</w:t>
            </w:r>
            <w:r>
              <w:rPr>
                <w:rFonts w:cs="宋体"/>
                <w:color w:val="000000"/>
                <w:sz w:val="20"/>
                <w:szCs w:val="20"/>
              </w:rPr>
              <w:t>Designing</w:t>
            </w:r>
            <w:r>
              <w:rPr>
                <w:rFonts w:cs="宋体"/>
                <w:color w:val="000000"/>
                <w:sz w:val="20"/>
                <w:szCs w:val="20"/>
              </w:rPr>
              <w:t>编辑部</w:t>
            </w:r>
            <w:r>
              <w:rPr>
                <w:rFonts w:cs="宋体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宋体"/>
                <w:color w:val="000000"/>
                <w:sz w:val="20"/>
                <w:szCs w:val="20"/>
              </w:rPr>
              <w:t>周燕华，郝微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</w:rPr>
              <w:t>人民邮电出版社。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《超越平凡的平面设计</w:t>
            </w:r>
            <w:r>
              <w:rPr>
                <w:rFonts w:cs="宋体"/>
                <w:color w:val="000000"/>
                <w:sz w:val="20"/>
                <w:szCs w:val="20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</w:rPr>
              <w:t>版式设计原理与应用》麦克韦德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(John McWade)</w:t>
            </w:r>
            <w:r>
              <w:rPr>
                <w:rFonts w:cs="宋体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侯景艳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出版社：人民邮电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Lucida Sans Unicode" w:hAnsi="Calibri;Lucida Sans Unicode" w:eastAsia="宋体" w:cs="Calibri;Lucida Sans Unicode"/>
          <w:b/>
          <w:b/>
          <w:color w:val="000000"/>
          <w:szCs w:val="20"/>
          <w:lang w:eastAsia="zh-CN"/>
        </w:rPr>
      </w:pPr>
      <w:r>
        <w:rPr>
          <w:rFonts w:eastAsia="宋体" w:cs="Calibri;Lucida Sans Unicode" w:ascii="Calibri;Lucida Sans Unicode" w:hAnsi="Calibri;Lucida Sans Unicod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广告编排设计概论及其设计体系结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吴太宗”（老字号食品企业）广告编排设计要求沟通会及素材搜集与沟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公益广告编排设计——海报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公益广告编排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－海报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吴太宗”海报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吴太宗”海报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吴太宗”包装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吴太宗”包装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婚庆公司”海报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婚庆公司”海报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婚庆公司”包装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婚庆公司”包装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婚庆公司”包装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婚庆公司”包装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综合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设计作品评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评价方式以及在总评成绩中的比例（要向学生说明）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评构成（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调研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益广告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太宗包装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庆品牌礼品包装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ind w:left="0" w:hanging="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</w:t>
      </w:r>
      <w:r>
        <w:rPr>
          <w:rFonts w:ascii="仿宋;宋体" w:hAnsi="仿宋;宋体" w:cs="仿宋;宋体" w:eastAsia="仿宋;宋体"/>
          <w:color w:val="000000"/>
          <w:position w:val="-20"/>
        </w:rPr>
        <w:t>方式为讲课、实验、讨论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课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习题课、</w:t>
      </w:r>
      <w:r>
        <w:rPr>
          <w:rFonts w:ascii="仿宋;宋体" w:hAnsi="仿宋;宋体" w:cs="仿宋;宋体" w:eastAsia="仿宋;宋体"/>
          <w:color w:val="000000"/>
          <w:position w:val="-20"/>
        </w:rPr>
        <w:t>参观、</w:t>
      </w:r>
      <w:r>
        <w:rPr>
          <w:rFonts w:ascii="仿宋;宋体" w:hAnsi="仿宋;宋体" w:cs="仿宋;宋体" w:eastAsia="仿宋;宋体"/>
          <w:color w:val="000000"/>
          <w:position w:val="-20"/>
        </w:rPr>
        <w:t>边讲边练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汇报</w:t>
      </w:r>
      <w:r>
        <w:rPr>
          <w:rFonts w:ascii="仿宋;宋体" w:hAnsi="仿宋;宋体" w:cs="仿宋;宋体" w:eastAsia="仿宋;宋体"/>
          <w:color w:val="000000"/>
          <w:position w:val="-20"/>
        </w:rPr>
        <w:t>、考核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评价方式为期末考试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及过程考核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，其中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为教学大纲中规定的形式；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比例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和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 xml:space="preserve">任课教师：鄢霞 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刘晓        系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李平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 xml:space="preserve">   日期：</w:t>
      </w:r>
      <w:r>
        <w:rPr>
          <w:rFonts w:eastAsia="仿宋;宋体" w:cs="仿宋;宋体" w:ascii="仿宋;宋体" w:hAnsi="仿宋;宋体"/>
          <w:color w:val="000000"/>
          <w:position w:val="-20"/>
          <w:sz w:val="28"/>
          <w:szCs w:val="28"/>
          <w:lang w:val="en-US" w:eastAsia="zh-CN"/>
        </w:rPr>
        <w:t>2018030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01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Calibri">
    <w:altName w:val="Lucida Sans Unicode"/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P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PMingLiU" w:hAnsi="ITC Bookman Demi;PMingLiU" w:cs="ITC Bookman Demi;PMingLiU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PMingLiU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PMingLiU" w:hAnsi="ITC Bookman Demi;PMingLiU" w:cs="ITC Bookman Demi;PMingLiU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PMingLiU" w:hAnsi="ITC Bookman Demi;PMingLiU" w:cs="ITC Bookman Demi;PMingLiU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PMingLiU" w:hAnsi="ITC Bookman Demi;PMingLiU" w:cs="ITC Bookman Demi;PMingLiU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PMingLiU" w:hAnsi="ITC Bookman Demi;PMingLiU" w:cs="ITC Bookman Demi;PMingLiU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PMingLiU" w:hAnsi="ITC Bookman Demi;PMingLiU" w:cs="ITC Bookman Demi;PMingLiU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PMingLiU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PMingLiU" w:hAnsi="ITC Bookman Demi;PMingLiU" w:cs="ITC Bookman Demi;PMingLiU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PMingLiU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PMingLiU" w:hAnsi="ITC Bookman Demi;PMingLiU" w:cs="ITC Bookman Demi;PMingLiU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PMingLiU" w:hAnsi="ITC Bookman Demi;PMingLiU" w:cs="ITC Bookman Demi;PMingLiU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PMingLiU" w:hAnsi="ITC Bookman Demi;PMingLiU" w:cs="ITC Bookman Demi;PMingLiU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PMingLiU" w:hAnsi="ITC Bookman Demi;PMingLiU" w:cs="ITC Bookman Demi;PMingLiU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PMingLiU" w:hAnsi="ITC Bookman Demi;PMingLiU" w:cs="ITC Bookman Demi;PMingLiU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PMingLiU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  <w:p>
    <w:pPr>
      <w:pStyle w:val="Normal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13@gench.edu.cn" TargetMode="External"/><Relationship Id="rId3" Type="http://schemas.openxmlformats.org/officeDocument/2006/relationships/hyperlink" Target="mailto:09014@gench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18-03-14T08:54:39Z</dcterms:modified>
  <cp:revision>2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