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val="zu-ZA" w:eastAsia="zh-CN"/>
        </w:rPr>
      </w:pPr>
      <w:r>
        <w:rPr>
          <w:rFonts w:eastAsia="仿宋"/>
          <w:b/>
          <w:color w:val="000000"/>
          <w:sz w:val="28"/>
          <w:szCs w:val="28"/>
          <w:lang w:val="zu-ZA"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3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广告消费行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叶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06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广告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9-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周四中午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新闻传播学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38161084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消费者行为学中国消费者透视（第二版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人民大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消费者行为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版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迈克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罗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人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版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与消费心理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，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王雁飞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朱瑜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编著，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北京交通大学出版社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版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说服的艺术广告心理解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家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上海辞书出版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728"/>
        <w:gridCol w:w="1559"/>
        <w:gridCol w:w="1843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概述：本课程的教学内容、考核方式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费者行为学的基本范畴、学科特征以及数字化消费者行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概述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消费者行为的营销管理；顾客价值、顾客融合、共创价值的理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原理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为的基本理论，消费者行为的影响因素理论、消费者行为的总体解释模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原理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机的基本理论、需求的分类、消费者体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讨论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理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费者决策模型、类别购买决策理论、终端购买决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原理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数字化消费者决策模型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消费者决策的角度评选最成功的广告和最失败的广告，对广告进行分析及评价，对适用的消费者决策模型进行概论和总结，并在课堂展示汇报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讨论，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原理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数字化消费者决策模型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消费者决策的角度评选最成功的广告和最失败的广告，对广告进行分析及评价，对适用的消费者决策模型进行概论和总结，并在课堂展示汇报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讨论，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消费文化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费全球化以及消费文化的生成与扩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消费文化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Heading1"/>
              <w:spacing w:lineRule="auto" w:line="276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文化特色的消费行为、中国消费者行为的内部结构性差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方法与工具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费者行为研究的基本方法，消费者行为的大数据智能分析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bookmarkStart w:id="0" w:name="_Hlk33170987"/>
            <w:bookmarkEnd w:id="0"/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营销应用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消费者认知的策略、劝说消费者的策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营销应用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消费者终端购买的测量、维系和发展顾客关系的策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销应用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小组项目报告中，能够使用适合的工具及方法来搜集信息，并对信息加以分析、鉴别、判断与整合，进行主题为“国内票房前十电影广告宣传分析”，运用相关消费行为学的理论，对相关广告宣传进行分析点评；并根据团队点评意见对相关广告宣传进行再创作，提交适合时下消费者行为的广告宣传成品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讨论，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销应用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小组项目报告中，能够使用适合的工具及方法来搜集信息，并对信息加以分析、鉴别、判断与整合，进行主题为“国内票房前十电影广告宣传分析”，运用相关消费行为学的理论，对相关广告宣传进行分析点评；并根据团队点评意见对相关广告宣传进行再创作，提交适合时下消费者行为的广告宣传成品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讨论，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销应用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小组项目报告中，能够使用适合的工具及方法来搜集信息，并对信息加以分析、鉴别、判断与整合，进行主题为“国内票房前十电影广告宣传分析”，运用相关消费行为学的理论，对相关广告宣传进行分析点评；并根据团队点评意见对相关广告宣传进行再创作，提交适合时下消费者行为的广告宣传成品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讨论，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期末复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eastAsia="仿宋"/>
          <w:b/>
          <w:color w:val="000000"/>
          <w:sz w:val="28"/>
          <w:szCs w:val="28"/>
          <w:lang w:eastAsia="zh-CN"/>
        </w:rPr>
        <w:t>三</w:t>
      </w:r>
      <w:r>
        <w:rPr/>
        <w:t>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期末考试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考察学生对知识点和核心理论的掌握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堂表现，包括出勤率、课堂互动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表现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从消费者决策的角度评选最成功的广告和最失败的广告，对广告进行分析及评价，对适用的消费者决策模型进行概论和总结，并在课堂展示汇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能够使用适合的工具及方法来搜集信息，并对信息加以分析、鉴别、判断与整合，进行主题为“国内票房前十电影广告宣传分析”，运用相关消费行为学的理论，对相关广告宣传进行分析点评；并根据团队点评意见对相关广告宣传进行再创作，提交适合时下消费者行为的广告宣传成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color w:val="000000"/>
          <w:position w:val="-20"/>
          <w:lang w:eastAsia="zh-CN"/>
        </w:rPr>
      </w:pPr>
      <w:r>
        <w:rPr>
          <w:rFonts w:eastAsia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color w:val="000000"/>
          <w:position w:val="-20"/>
          <w:lang w:eastAsia="zh-CN"/>
        </w:rPr>
      </w:pPr>
      <w:r>
        <w:rPr>
          <w:rFonts w:eastAsia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center"/>
        <w:outlineLvl w:val="0"/>
        <w:rPr/>
      </w:pPr>
      <w:r>
        <w:rPr>
          <w:rFonts w:eastAsia="仿宋"/>
          <w:color w:val="000000"/>
          <w:position w:val="-20"/>
        </w:rPr>
        <w:t>任课教师：</w:t>
      </w:r>
      <w:r>
        <w:rPr>
          <w:rFonts w:eastAsia="仿宋"/>
          <w:color w:val="000000"/>
          <w:position w:val="-20"/>
          <w:lang w:eastAsia="zh-CN"/>
        </w:rPr>
        <w:t>叶晶晶</w:t>
      </w:r>
      <w:r>
        <w:rPr>
          <w:rFonts w:eastAsia="Times New Roman"/>
          <w:color w:val="000000"/>
          <w:position w:val="-20"/>
          <w:lang w:eastAsia="zh-CN"/>
        </w:rPr>
        <w:t xml:space="preserve">        </w:t>
      </w:r>
      <w:r>
        <w:rPr>
          <w:rFonts w:eastAsia="仿宋"/>
          <w:color w:val="000000"/>
          <w:position w:val="-20"/>
          <w:lang w:eastAsia="zh-CN"/>
        </w:rPr>
        <w:t>系</w:t>
      </w:r>
      <w:r>
        <w:rPr>
          <w:rFonts w:eastAsia="仿宋"/>
          <w:color w:val="000000"/>
          <w:position w:val="-20"/>
        </w:rPr>
        <w:t>主任审核：</w:t>
      </w:r>
      <w:r>
        <w:rPr>
          <w:rFonts w:eastAsia="Times New Roman"/>
          <w:color w:val="000000"/>
          <w:position w:val="-20"/>
        </w:rPr>
        <w:t xml:space="preserve">       </w:t>
      </w:r>
      <w:r>
        <w:rPr>
          <w:rFonts w:eastAsia="仿宋"/>
          <w:color w:val="000000"/>
          <w:position w:val="-20"/>
        </w:rPr>
        <w:t>日期：</w:t>
      </w:r>
      <w:r>
        <w:rPr>
          <w:rFonts w:eastAsia="仿宋"/>
          <w:color w:val="000000"/>
          <w:position w:val="-20"/>
          <w:lang w:eastAsia="zh-CN"/>
        </w:rPr>
        <w:t>2020.2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宋体;SimSun"/>
      <w:i/>
      <w:iCs/>
      <w:sz w:val="21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;SimSun"/>
      <w:i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  <w:jc w:val="both"/>
    </w:pPr>
    <w:rPr>
      <w:rFonts w:eastAsia="宋体;SimSun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%F5%D1%E3%B7%C9&amp;medium=01&amp;category_path=01.00.00.00.00.00" TargetMode="External"/><Relationship Id="rId3" Type="http://schemas.openxmlformats.org/officeDocument/2006/relationships/hyperlink" Target="http://search.dangdang.com/?key2=%D6%EC%E8%A4&amp;medium=01&amp;category_path=01.00.00.00.00.00" TargetMode="External"/><Relationship Id="rId4" Type="http://schemas.openxmlformats.org/officeDocument/2006/relationships/hyperlink" Target="http://search.dangdang.com/?key3=%B1%B1%BE%A9%BD%BB&#872;%B4%F3&#1127;%B3%F6%B0%E6%C9%E7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9:00Z</dcterms:created>
  <dc:creator>*****</dc:creator>
  <dc:description/>
  <cp:keywords/>
  <dc:language>en-US</dc:language>
  <cp:lastModifiedBy> </cp:lastModifiedBy>
  <cp:lastPrinted>2015-03-18T11:45:00Z</cp:lastPrinted>
  <dcterms:modified xsi:type="dcterms:W3CDTF">2020-02-21T11:37:00Z</dcterms:modified>
  <cp:revision>1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