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275590</wp:posOffset>
                </wp:positionV>
                <wp:extent cx="26352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4.6pt;mso-wrap-distance-left:9.05pt;mso-wrap-distance-right:9.05pt;mso-wrap-distance-top:0pt;mso-wrap-distance-bottom:0pt;margin-top:21.7pt;mso-position-vertical-relative:page;margin-left:4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广告消费行为学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宋体"/>
          <w:color w:val="888888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宋体" w:ascii="宋体" w:hAnsi="宋体"/>
          <w:b/>
          <w:sz w:val="28"/>
          <w:szCs w:val="28"/>
        </w:rPr>
        <w:t xml:space="preserve">Consumer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 xml:space="preserve">ehavior in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</w:rPr>
        <w:t>dvertising</w:t>
      </w:r>
      <w:r>
        <w:rPr>
          <w:rFonts w:ascii="宋体" w:hAnsi="宋体" w:cs="宋体"/>
          <w:b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15"/>
        <w:rPr>
          <w:rFonts w:ascii="宋体" w:hAnsi="宋体" w:cs="宋体"/>
          <w:b/>
          <w:b/>
          <w:color w:val="008080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课程代码：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3014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课程学分：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面向专业：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color w:val="000000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学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课程性质：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color w:val="000000"/>
          <w:szCs w:val="21"/>
          <w:lang w:eastAsia="zh-CN"/>
        </w:rPr>
        <w:t>专业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ascii="宋体" w:hAnsi="宋体" w:cs="宋体"/>
          <w:color w:val="000000"/>
          <w:szCs w:val="21"/>
        </w:rPr>
        <w:t>修课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课程类型：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理论教学课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开课院系：新闻传播学院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使用教材：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材【《</w:t>
      </w:r>
      <w:r>
        <w:rPr>
          <w:rFonts w:ascii="宋体" w:hAnsi="宋体" w:cs="宋体"/>
          <w:color w:val="000000"/>
          <w:szCs w:val="21"/>
        </w:rPr>
        <w:t>消费者行为学（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次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》，</w:t>
      </w:r>
      <w:r>
        <w:rPr>
          <w:rFonts w:ascii="宋体" w:hAnsi="宋体" w:cs="宋体"/>
          <w:color w:val="000000"/>
          <w:szCs w:val="21"/>
          <w:lang w:eastAsia="zh-CN"/>
        </w:rPr>
        <w:t>苏朝晖著，</w:t>
      </w:r>
      <w:r>
        <w:rPr>
          <w:rFonts w:cs="宋体" w:ascii="宋体" w:hAnsi="宋体"/>
          <w:color w:val="000000"/>
          <w:szCs w:val="21"/>
          <w:lang w:val="en-US" w:eastAsia="zh-CN"/>
        </w:rPr>
        <w:t>IBSN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787115536723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人民邮电出版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书目【《</w:t>
      </w:r>
      <w:r>
        <w:rPr>
          <w:rFonts w:ascii="宋体" w:hAnsi="宋体" w:cs="宋体"/>
          <w:color w:val="000000"/>
          <w:szCs w:val="21"/>
        </w:rPr>
        <w:t>消费者行为学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版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迈克尔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所罗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国人民</w:t>
      </w:r>
      <w:r>
        <w:rPr>
          <w:rFonts w:ascii="宋体" w:hAnsi="宋体" w:cs="宋体"/>
          <w:color w:val="000000"/>
          <w:szCs w:val="21"/>
        </w:rPr>
        <w:t>出版社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《</w:t>
      </w:r>
      <w:r>
        <w:rPr>
          <w:rFonts w:ascii="Verdana" w:hAnsi="Verdana" w:cs="Verdana"/>
        </w:rPr>
        <w:t>广告与消费心理学</w:t>
      </w:r>
      <w:r>
        <w:rPr>
          <w:rFonts w:ascii="宋体" w:hAnsi="宋体" w:cs="宋体"/>
          <w:color w:val="000000"/>
          <w:szCs w:val="21"/>
        </w:rPr>
        <w:t>》，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</w:rPr>
          <w:t>王雁飞</w:t>
        </w:r>
      </w:hyperlink>
      <w:r>
        <w:rPr>
          <w:rFonts w:ascii="宋体" w:hAnsi="宋体" w:cs="宋体"/>
          <w:color w:val="000000"/>
          <w:szCs w:val="21"/>
        </w:rPr>
        <w:t>，</w:t>
      </w:r>
      <w:hyperlink r:id="rId3" w:tgtFrame="_blank">
        <w:r>
          <w:rPr>
            <w:rStyle w:val="InternetLink"/>
            <w:rFonts w:ascii="宋体" w:hAnsi="宋体" w:cs="宋体"/>
            <w:color w:val="000000"/>
            <w:szCs w:val="21"/>
          </w:rPr>
          <w:t>朱瑜</w:t>
        </w:r>
      </w:hyperlink>
      <w:r>
        <w:rPr>
          <w:rFonts w:ascii="宋体" w:hAnsi="宋体" w:cs="宋体"/>
          <w:color w:val="000000"/>
          <w:szCs w:val="21"/>
        </w:rPr>
        <w:t>　编著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</w:rPr>
          <w:t>北京交通大学出版社</w:t>
        </w:r>
      </w:hyperlink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1050"/>
        <w:rPr>
          <w:rFonts w:ascii="宋体" w:hAnsi="宋体" w:eastAsia="PMingLiU" w:cs="宋体"/>
          <w:color w:val="000000"/>
          <w:szCs w:val="21"/>
          <w:highlight w:val="yellow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【《</w:t>
      </w:r>
      <w:r>
        <w:rPr>
          <w:rFonts w:ascii="宋体" w:hAnsi="宋体" w:cs="宋体"/>
          <w:color w:val="000000"/>
          <w:szCs w:val="21"/>
        </w:rPr>
        <w:t>说服的艺术广告心理解析</w:t>
      </w:r>
      <w:r>
        <w:rPr>
          <w:rFonts w:ascii="宋体" w:hAnsi="宋体" w:cs="宋体"/>
          <w:color w:val="000000"/>
          <w:szCs w:val="21"/>
        </w:rPr>
        <w:t>》，</w:t>
      </w:r>
      <w:r>
        <w:rPr>
          <w:rFonts w:ascii="宋体" w:hAnsi="宋体" w:cs="宋体"/>
          <w:color w:val="000000"/>
          <w:szCs w:val="21"/>
        </w:rPr>
        <w:t>张家平</w:t>
      </w:r>
      <w:r>
        <w:rPr>
          <w:rFonts w:ascii="宋体" w:hAnsi="宋体" w:cs="宋体"/>
          <w:color w:val="000000"/>
          <w:szCs w:val="21"/>
        </w:rPr>
        <w:t>著</w:t>
      </w:r>
      <w:r>
        <w:rPr>
          <w:rFonts w:ascii="宋体" w:hAnsi="宋体" w:cs="宋体"/>
          <w:color w:val="000000"/>
          <w:szCs w:val="21"/>
        </w:rPr>
        <w:t>，上海辞书出版社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先修课程：</w:t>
      </w:r>
      <w:r>
        <w:rPr>
          <w:rFonts w:ascii="宋体" w:hAnsi="宋体" w:cs="宋体"/>
          <w:color w:val="000000"/>
          <w:szCs w:val="21"/>
        </w:rPr>
        <w:t>【无】</w:t>
      </w:r>
    </w:p>
    <w:p>
      <w:pPr>
        <w:pStyle w:val="Normal"/>
        <w:snapToGrid w:val="false"/>
        <w:spacing w:lineRule="auto" w:line="288" w:before="156" w:after="156"/>
        <w:ind w:firstLine="3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二、课程简介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广告消费行为学</w:t>
      </w:r>
      <w:r>
        <w:rPr>
          <w:rFonts w:ascii="宋体" w:hAnsi="宋体" w:cs="宋体"/>
          <w:color w:val="000000"/>
          <w:szCs w:val="21"/>
        </w:rPr>
        <w:t>》是</w:t>
      </w:r>
      <w:r>
        <w:rPr>
          <w:rFonts w:ascii="宋体" w:hAnsi="宋体" w:cs="宋体"/>
          <w:color w:val="000000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学专业的</w:t>
      </w:r>
      <w:r>
        <w:rPr>
          <w:rFonts w:ascii="宋体" w:hAnsi="宋体" w:cs="宋体"/>
          <w:color w:val="000000"/>
          <w:szCs w:val="21"/>
        </w:rPr>
        <w:t>专业选修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。随着移动互联网时代和大数据时代，广告消费者行为学发生了根本变化。其一，广告消费者行为模式的改变，特别是在消费者决策和消费者购买这两个关键点上；其二，广告消费者信息环境完全不同了，从不对称的不完全信息状态进入透明的几乎完全信息状态，消费者有更大的权利；其三，广告消费者虚拟社群广泛出现，成为消费者行为的主体形态。同时，由于大数据技术得到广泛应用，掌握、把握和研究消费者的方法也完全不同。广告消费行为学</w:t>
      </w:r>
      <w:r>
        <w:rPr>
          <w:rFonts w:ascii="宋体" w:hAnsi="宋体" w:cs="宋体"/>
          <w:color w:val="000000"/>
          <w:szCs w:val="21"/>
        </w:rPr>
        <w:t>是一门探索和揭示</w:t>
      </w:r>
      <w:r>
        <w:rPr>
          <w:rFonts w:ascii="宋体" w:hAnsi="宋体" w:cs="宋体"/>
          <w:color w:val="000000"/>
          <w:szCs w:val="21"/>
        </w:rPr>
        <w:t>广告消费行为</w:t>
      </w:r>
      <w:r>
        <w:rPr>
          <w:rFonts w:ascii="宋体" w:hAnsi="宋体" w:cs="宋体"/>
          <w:color w:val="000000"/>
          <w:szCs w:val="21"/>
        </w:rPr>
        <w:t>的本质和规律的学科，也是</w:t>
      </w:r>
      <w:r>
        <w:rPr>
          <w:rFonts w:ascii="宋体" w:hAnsi="宋体" w:cs="宋体"/>
          <w:color w:val="000000"/>
          <w:szCs w:val="21"/>
        </w:rPr>
        <w:t>消费行为</w:t>
      </w:r>
      <w:r>
        <w:rPr>
          <w:rFonts w:ascii="宋体" w:hAnsi="宋体" w:cs="宋体"/>
          <w:color w:val="000000"/>
          <w:szCs w:val="21"/>
        </w:rPr>
        <w:t>研究对</w:t>
      </w:r>
      <w:r>
        <w:rPr>
          <w:rFonts w:ascii="宋体" w:hAnsi="宋体" w:cs="宋体"/>
          <w:color w:val="000000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传播进行系统分析和有机整合而成的知识体系，它将为学生起到知识向导、学科理论铺垫以及开拓视野的作用。</w:t>
      </w:r>
    </w:p>
    <w:p>
      <w:pPr>
        <w:pStyle w:val="Style15"/>
        <w:snapToGrid w:val="false"/>
        <w:spacing w:lineRule="auto" w:line="276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本课程系统讲授</w:t>
      </w:r>
      <w:r>
        <w:rPr>
          <w:color w:val="000000"/>
          <w:kern w:val="2"/>
          <w:sz w:val="21"/>
          <w:szCs w:val="21"/>
        </w:rPr>
        <w:t>广告消费者行为学的基本理论，由四大功能板块组成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即原理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解释消费者行为</w:t>
      </w:r>
      <w:r>
        <w:rPr>
          <w:color w:val="000000"/>
          <w:kern w:val="2"/>
          <w:sz w:val="21"/>
          <w:szCs w:val="21"/>
        </w:rPr>
        <w:t xml:space="preserve">); </w:t>
      </w:r>
      <w:r>
        <w:rPr>
          <w:color w:val="000000"/>
          <w:kern w:val="2"/>
          <w:sz w:val="21"/>
          <w:szCs w:val="21"/>
        </w:rPr>
        <w:t>文化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透视消费者行为</w:t>
      </w:r>
      <w:r>
        <w:rPr>
          <w:color w:val="000000"/>
          <w:kern w:val="2"/>
          <w:sz w:val="21"/>
          <w:szCs w:val="21"/>
        </w:rPr>
        <w:t>);</w:t>
      </w:r>
      <w:r>
        <w:rPr>
          <w:color w:val="000000"/>
          <w:kern w:val="2"/>
          <w:sz w:val="21"/>
          <w:szCs w:val="21"/>
        </w:rPr>
        <w:t>方法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测量消费者行为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和策略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影响消费者行为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，构成消费者行为学的</w:t>
      </w:r>
      <w:r>
        <w:rPr>
          <w:color w:val="000000"/>
          <w:kern w:val="2"/>
          <w:sz w:val="21"/>
          <w:szCs w:val="21"/>
        </w:rPr>
        <w:t>4H</w:t>
      </w:r>
      <w:r>
        <w:rPr>
          <w:color w:val="000000"/>
          <w:kern w:val="2"/>
          <w:sz w:val="21"/>
          <w:szCs w:val="21"/>
        </w:rPr>
        <w:t>框架。通过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个板块的学习，理解消费者和影响消费者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科共计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课时，均为理论课。通过本课程的学习，学生应掌握</w:t>
      </w:r>
      <w:r>
        <w:rPr>
          <w:rFonts w:ascii="宋体" w:hAnsi="宋体" w:cs="宋体"/>
          <w:color w:val="000000"/>
          <w:szCs w:val="21"/>
        </w:rPr>
        <w:t>消费行为学的相关原理及方法，明确广告与消费行为、消费行为与营销的关系，</w:t>
      </w:r>
      <w:r>
        <w:rPr>
          <w:rFonts w:ascii="宋体" w:hAnsi="宋体" w:cs="宋体"/>
          <w:color w:val="000000"/>
          <w:szCs w:val="21"/>
        </w:rPr>
        <w:t>能够理论联系实际，结合课堂教学，培养学生今后在实践中自主运用</w:t>
      </w:r>
      <w:r>
        <w:rPr>
          <w:rFonts w:ascii="宋体" w:hAnsi="宋体" w:cs="宋体"/>
          <w:color w:val="000000"/>
          <w:szCs w:val="21"/>
        </w:rPr>
        <w:t>消费行为的相关理论</w:t>
      </w:r>
      <w:r>
        <w:rPr>
          <w:bCs/>
          <w:szCs w:val="21"/>
        </w:rPr>
        <w:t>设计出影响消费者行为的产品或广告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选课建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课程适合</w:t>
      </w:r>
      <w:r>
        <w:rPr>
          <w:rFonts w:ascii="宋体" w:hAnsi="宋体" w:cs="宋体"/>
          <w:color w:val="000000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学专业一年级学生学习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课程与专业毕业要求的关联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5"/>
        <w:gridCol w:w="6124"/>
        <w:gridCol w:w="575"/>
      </w:tblGrid>
      <w:tr>
        <w:trPr>
          <w:trHeight w:val="31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111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倾听广告客户的需求和诉求点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112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时调整方案的陈述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2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借鉴广告大师和成功案例为创意策划提供素材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2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新型广告创作应用技术进行延展学习和应用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进行广告创意联想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广告文案创意、口号创意和图形创意的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2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进行广告发布、推广活动策划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2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活动的组织流程，具有活动的相关执行技术和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3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进行广告文案、口号的写作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3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进行各类维度的广告作品设计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3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根据客户的反馈对广告文案和设计作品进行有效的修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4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将广告设计方案转化为广告执行方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各类广告制作工艺和材料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广告现场执行的监理能力，沟通能力，协调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5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广告客户、业务开发和维护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5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广告消费行为、营销、广告客户心理等方面的基础知识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35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良好的品牌开发、传播的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●</w:t>
            </w:r>
          </w:p>
        </w:tc>
      </w:tr>
      <w:tr>
        <w:trPr>
          <w:trHeight w:val="2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4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411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遵纪守法：遵守校纪校规，具备法律意识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4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诚实守信：为人诚实，信守承诺，尽职尽责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413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爱岗敬业：掌握与专业相关的法律法规，在学习和社会实践中遵守职业规范，具备职业道德操守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414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，能承受学习和生活中的压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●</w:t>
            </w:r>
          </w:p>
        </w:tc>
      </w:tr>
      <w:tr>
        <w:trPr>
          <w:trHeight w:val="27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5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Cs w:val="21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</w:rPr>
              <w:t>有质疑精神，能有逻辑的分析与批判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51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Cs w:val="21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</w:rPr>
              <w:t>能用创新的方法或者多种方法解决复杂问题或真实问题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514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Cs w:val="21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</w:rPr>
              <w:t>掌握行业前沿知识技术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6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运用各类信息搜索软件和检索工具进行广告客户背景资料搜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6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运用数据分析软件进行广告客户需求分析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61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使用计算机，掌握常用办公软件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7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爱党爱国：掌握祖国的优秀传统文化和革命历史，构建爱党爱国的理想信念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712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助人为乐：富于爱心，懂得感恩，具备助人为乐的品质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713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714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爱护环境：具有爱护环境的意识和与自然和谐相处的环保理念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81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良好的广告专业英语听说读写能力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81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和国外广告公司的案例中汲取经验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81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引进世界先进水平的广告创意、执行和表现手段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程目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课程预期学习成果</w:t>
      </w:r>
    </w:p>
    <w:tbl>
      <w:tblPr>
        <w:tblW w:w="8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5"/>
        <w:gridCol w:w="3183"/>
        <w:gridCol w:w="1560"/>
        <w:gridCol w:w="17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成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方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3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告消费行为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基本理论和知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具备良好的广告传播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根据学生回答试卷情况，评判成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LO7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课堂讲授为主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穿插案例与讨论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随堂考察、综合评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小组作业中，能主动担任自己的角色，与其他成员密切合作，共同完成对相关任务。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堂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示表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师生沟通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组课堂展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PMingLiU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小组项目报告中，能够使用适合的工具及方法来搜集信息，并对信息加以分析、鉴别、判断与整合，进行主题为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建桥校园餐厅实地考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在校园内选一家餐厅进行分析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相关消费行为学的理论，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该餐厅从消费者的角度进行分析，并分析该餐厅是否存在问题（如广告宣传方面、服务售后方面、环境口碑等等方面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堂上讲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组项目报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师生沟通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组课堂展示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</w:t>
      </w:r>
      <w:r>
        <w:rPr>
          <w:rFonts w:ascii="宋体" w:hAnsi="宋体" w:cs="宋体"/>
          <w:color w:val="000000"/>
          <w:szCs w:val="21"/>
        </w:rPr>
        <w:t>课程内容</w:t>
      </w:r>
      <w:r>
        <w:rPr>
          <w:rFonts w:ascii="宋体" w:hAnsi="宋体" w:cs="宋体"/>
          <w:color w:val="000000"/>
          <w:szCs w:val="21"/>
        </w:rPr>
        <w:t>（标红为课程思政内容）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单元概述</w:t>
            </w:r>
            <w:r>
              <w:rPr>
                <w:rFonts w:ascii="宋体" w:hAnsi="宋体" w:cs="宋体"/>
                <w:szCs w:val="21"/>
              </w:rPr>
              <w:t>（理论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kern w:val="0"/>
                <w:szCs w:val="21"/>
              </w:rPr>
              <w:t>对消费者行为学的基本范畴、历史演进、学科特征、以及数字化消费者行为的总体介绍。认识到消费者行为的研究是基于营销应用的，两者有强相关性。介绍顾客价值、顾客融合、共创价值的理论。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论课时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kern w:val="0"/>
                <w:szCs w:val="21"/>
              </w:rPr>
              <w:t>消费者行为学的基本范畴、学科特征以及数字化消费者行为的。消费者行为的研究是基于营销应用的，两者有强相关性。顾客价值、顾客融合、共创价值的理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消费者行为学的基本范畴、学科特征以及数字化消费者行为的。基于消费者行为的营销管理。顾客价值、顾客融合、共创价值的理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篇</w:t>
            </w:r>
            <w:r>
              <w:rPr>
                <w:rFonts w:ascii="宋体" w:hAnsi="宋体" w:cs="宋体"/>
                <w:szCs w:val="21"/>
              </w:rPr>
              <w:t>（理论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行为的基本理论</w:t>
            </w:r>
            <w:r>
              <w:rPr>
                <w:rFonts w:ascii="宋体" w:hAnsi="宋体" w:cs="宋体"/>
                <w:szCs w:val="21"/>
              </w:rPr>
              <w:t>（理论课时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行为的基本理论，消费者行为的影响因素理论、消费者行为的总体解释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行为的基本理论，消费者行为的影响因素理论、消费者行为的总体解释模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及课堂展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-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消费者需求、动机与体验理论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掌握动机的基本理论、需求的分类，以及消费者体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动机的基本理论、需求的分类、消费者体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购买决策理论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2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掌握消费者决策模型、类别购买决策理论、终端购买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-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者决策模型、类别购买决策理论、终端购买决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数字化消费者的决策与购买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2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掌握数字化消费者决策模型，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消费者决策模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单元消费文化篇</w:t>
            </w:r>
            <w:r>
              <w:rPr>
                <w:rFonts w:ascii="宋体" w:hAnsi="宋体" w:cs="宋体"/>
                <w:szCs w:val="21"/>
              </w:rPr>
              <w:t>（理论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sz w:val="22"/>
                <w:szCs w:val="20"/>
                <w:lang w:eastAsia="zh-CN"/>
              </w:rPr>
              <w:t>影响消费者的社会因素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3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掌握基于文化的消费者行为的分析框架，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理解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  <w:lang w:eastAsia="zh-CN"/>
              </w:rPr>
              <w:t>影响消费者的社会因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-1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  <w:lang w:eastAsia="zh-CN"/>
              </w:rPr>
              <w:t>影响消费者的社会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及课堂展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消费者的情境因素（物质环境、社会环境与时间环境、任务环境与先行环境）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掌握</w:t>
            </w: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  <w:u w:val="none"/>
              </w:rPr>
              <w:t>影响</w:t>
            </w: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  <w:u w:val="none"/>
                <w:lang w:eastAsia="zh-CN"/>
              </w:rPr>
              <w:t>消费者的情境因素（物质环境、社会环境与时间环境、任务环境与先行环境）</w:t>
            </w:r>
          </w:p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-2-1-</w:t>
            </w:r>
            <w:r>
              <w:rPr>
                <w:rFonts w:cs="宋体" w:ascii="宋体" w:hAnsi="宋体"/>
                <w:i w:val="false"/>
                <w:iCs w:val="false"/>
                <w:szCs w:val="21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</w:rPr>
              <w:t>影响</w:t>
            </w: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  <w:lang w:eastAsia="zh-CN"/>
              </w:rPr>
              <w:t>消费者的情境因素（物质环境、社会环境与时间环境、任务环境与先行环境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法与工具篇</w:t>
            </w:r>
            <w:r>
              <w:rPr>
                <w:rFonts w:ascii="宋体" w:hAnsi="宋体" w:cs="宋体"/>
                <w:szCs w:val="21"/>
              </w:rPr>
              <w:t>（理论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消费者行为的研究方法入门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营销因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消费者行为研究的基本方法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营销因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-1-1-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消费者行为研究的基本方法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营销因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单元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营销应用篇</w:t>
            </w:r>
            <w:r>
              <w:rPr>
                <w:rFonts w:ascii="宋体" w:hAnsi="宋体" w:cs="宋体"/>
                <w:szCs w:val="21"/>
              </w:rPr>
              <w:t>（理论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如何影响消费者的认知和态度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影响消费者认知的策略、劝说消费者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影响消费者认知的策略、劝说消费者的策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及课堂展示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如何影响消费者的购买和关系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影响消费者终端购买的测量、维系和发展顾客关系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影响消费者终端购买的测量、维系和发展顾客关系的策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小组项目报告中，能够使用适合的工具及方法来搜集信息，并对信息加以分析、鉴别、判断与整合，进行主题为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建桥校园餐厅实地考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在校园内选一家餐厅进行分析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相关消费行为学的理论，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该餐厅从消费者的角度进行分析，并分析该餐厅是否存在问题（如广告宣传方面、服务售后方面、环境口碑等等方面）。</w:t>
            </w:r>
            <w:r>
              <w:rPr>
                <w:rFonts w:ascii="宋体" w:hAnsi="宋体" w:cs="宋体"/>
                <w:color w:val="000000"/>
                <w:szCs w:val="21"/>
              </w:rPr>
              <w:t>（理论课时：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够使用适合的工具及方法来搜集信息，并对信息加以分析、鉴别、判断与整合，进行主题为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建桥校园餐厅实地考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在校园内选一家餐厅进行分析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相关消费行为学的理论，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该餐厅从消费者的角度进行分析，并分析该餐厅是否存在问题（如广告宣传方面、服务售后方面、环境口碑等等方面）。</w:t>
            </w:r>
            <w:r>
              <w:rPr>
                <w:rFonts w:ascii="宋体" w:hAnsi="宋体" w:cs="宋体"/>
                <w:color w:val="000000"/>
                <w:szCs w:val="21"/>
              </w:rPr>
              <w:t>（理论课时：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相关广告消费行为学理论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课程共计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时，理论课时是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七、评价方式与成绩</w:t>
      </w:r>
    </w:p>
    <w:p>
      <w:pPr>
        <w:pStyle w:val="Normal"/>
        <w:widowControl/>
        <w:snapToGrid w:val="false"/>
        <w:spacing w:lineRule="auto" w:line="288"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1" w:name="_Hlk33206200"/>
            <w:bookmarkEnd w:id="1"/>
            <w:r>
              <w:rPr>
                <w:rFonts w:ascii="宋体" w:hAnsi="宋体" w:cs="宋体"/>
                <w:bCs/>
                <w:color w:val="000000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末考试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PMingLiU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小组项目报告中，能够使用适合的工具及方法来搜集信息，并对信息加以分析、鉴别、判断与整合，进行主题为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建桥校园餐厅实地考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在校园内选一家餐厅进行分析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相关消费行为学的理论，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该餐厅从消费者的角度进行分析，并分析该餐厅是否存在问题（如广告宣传方面、服务售后方面、环境口碑等等方面）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任课教师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085" cy="278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    </w:t>
      </w:r>
      <w:r>
        <w:rPr>
          <w:b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eastAsia="zh-CN"/>
        </w:rPr>
        <w:t xml:space="preserve">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</w:t>
      </w:r>
      <w:r>
        <w:rPr>
          <w:rFonts w:eastAsia="宋体"/>
          <w:b/>
          <w:lang w:val="en-US" w:eastAsia="zh-CN"/>
        </w:rPr>
        <w:t>1</w:t>
      </w:r>
      <w:r>
        <w:rPr>
          <w:rFonts w:eastAsia="宋体"/>
          <w:b/>
          <w:lang w:eastAsia="zh-CN"/>
        </w:rPr>
        <w:t>.2.</w:t>
      </w:r>
      <w:r>
        <w:rPr>
          <w:rFonts w:eastAsia="宋体"/>
          <w:b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D1%E3%B7%C9&amp;medium=01&amp;category_path=01.00.00.00.00.00" TargetMode="External"/><Relationship Id="rId3" Type="http://schemas.openxmlformats.org/officeDocument/2006/relationships/hyperlink" Target="http://search.dangdang.com/?key2=%D6%EC%E8%A4&amp;medium=01&amp;category_path=01.00.00.00.00.00" TargetMode="External"/><Relationship Id="rId4" Type="http://schemas.openxmlformats.org/officeDocument/2006/relationships/hyperlink" Target="http://search.dangdang.com/?key3=%B1%B1%BE%A9%BD%BB&#872;%B4%F3&#1127;%B3%F6%B0%E6%C9%E7&amp;medium=01&amp;category_path=01.00.00.00.00.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0:00Z</dcterms:created>
  <dc:creator>juvg</dc:creator>
  <dc:description/>
  <dc:language>en-US</dc:language>
  <cp:lastModifiedBy>PC</cp:lastModifiedBy>
  <dcterms:modified xsi:type="dcterms:W3CDTF">2021-03-07T05:48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