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</w:rPr>
        <w:t>上海建桥学院</w:t>
      </w:r>
      <w:r>
        <w:rPr>
          <w:rFonts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3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播音与主持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/>
              <w:t>32</w:t>
            </w:r>
            <w:r>
              <w:rPr/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周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17108</w:t>
            </w:r>
            <w:r>
              <w:rPr>
                <w:sz w:val="21"/>
                <w:szCs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传播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—</w:t>
            </w: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教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时间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周四中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1:40—13: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播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公室    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917591979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《播音与主持艺术》（第二版）黄碧云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北京大学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主持人思维与语言能力训练路径（修订版）》吴郁 编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0"/>
                  <w:szCs w:val="20"/>
                </w:rPr>
                <w:t>中国广播电视出版社</w:t>
              </w:r>
            </w:hyperlink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普通话水平测试指导用书》（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上海市语言文字水平测试中心立信会计出版社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朗诵艺术考级教程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肖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广西师范大学</w:t>
            </w:r>
            <w:r>
              <w:rPr>
                <w:color w:val="000000"/>
                <w:sz w:val="20"/>
                <w:szCs w:val="20"/>
              </w:rPr>
              <w:t>出版社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00"/>
        <w:ind w:firstLine="562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00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00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56"/>
        <w:gridCol w:w="1515"/>
        <w:gridCol w:w="215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朗诵艺术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——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基本功、绕口令与贯口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课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宋体"/>
                <w:sz w:val="18"/>
              </w:rPr>
              <w:t>课外延伸阅读：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朗诵艺术考级教程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肖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广西师范大学</w:t>
            </w:r>
            <w:r>
              <w:rPr>
                <w:color w:val="000000"/>
                <w:sz w:val="20"/>
                <w:szCs w:val="20"/>
              </w:rPr>
              <w:t>出版社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诵读艺术</w:t>
            </w: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——</w:t>
            </w:r>
            <w:r>
              <w:rPr>
                <w:sz w:val="20"/>
                <w:szCs w:val="20"/>
                <w:lang w:eastAsia="zh-CN"/>
              </w:rPr>
              <w:t>诗歌、散文、小说朗诵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绪论及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普通话水平测试实训（上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边讲边练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按普通话等级测试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个题目分类准备即兴评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普通话水平测试实训（下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-18030;宋体"/>
                <w:sz w:val="18"/>
              </w:rPr>
              <w:t>课外延伸阅读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《普通话水平测试指导用书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版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声音美化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分组录一篇诗歌，注意朗诵和声音美化艺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诵读实训解析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准备普通话等级模拟测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普通话水平实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PMingLiU;新細明體" w:cs="宋体-18030;宋体"/>
                <w:sz w:val="18"/>
              </w:rPr>
            </w:pPr>
            <w:r>
              <w:rPr>
                <w:rFonts w:ascii="宋体;SimSun" w:hAnsi="宋体;SimSun" w:cs="宋体-18030;宋体"/>
                <w:sz w:val="18"/>
              </w:rPr>
              <w:t>课外延伸阅读：《播音文体基础教程》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-18030;宋体"/>
                <w:sz w:val="18"/>
              </w:rPr>
              <w:t>沈鹏飞、沈健；中国传媒大学出版社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新闻播音与主持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边讲边练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两人一组准备主播说新闻考核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主播说新闻主持考核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社教类节目主持——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微党课制作与主持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边讲边练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娱乐节目主持（上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课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分组准备一个综艺节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娱乐节目主持（下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课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分组头脑风暴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构思微党课脚本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微党课素材收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校外实践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制作一个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分钟</w:t>
            </w:r>
            <w:r>
              <w:rPr>
                <w:sz w:val="18"/>
                <w:szCs w:val="18"/>
                <w:lang w:eastAsia="zh-CN"/>
              </w:rPr>
              <w:t>的微党课视频，要求涵盖主持、摄像、表演，要求创新点、正能量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bookmarkStart w:id="0" w:name="OLE_LINK2"/>
            <w:bookmarkEnd w:id="0"/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微党课主持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课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网络直播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边讲边练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分组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准备一场网络直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网络直播实训及课程总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课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widowControl/>
        <w:spacing w:lineRule="auto" w:line="288" w:before="180" w:after="180"/>
        <w:rPr/>
      </w:pPr>
      <w:r>
        <w:rPr>
          <w:rFonts w:eastAsia="Times New Roman"/>
        </w:rPr>
        <w:t xml:space="preserve">   </w:t>
      </w:r>
      <w:r>
        <w:rPr>
          <w:rFonts w:eastAsia="黑体;SimHei"/>
          <w:lang w:eastAsia="zh-CN"/>
        </w:rPr>
        <w:t>三</w:t>
      </w:r>
      <w:r>
        <w:rPr>
          <w:rFonts w:eastAsia="黑体;SimHei"/>
        </w:rPr>
        <w:t>、评价方式与成绩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bCs/>
                <w:color w:val="000000"/>
                <w:sz w:val="21"/>
                <w:szCs w:val="21"/>
              </w:rPr>
              <w:t>X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68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普通话水平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主持评论</w:t>
            </w:r>
            <w:r>
              <w:rPr>
                <w:bCs/>
                <w:color w:val="000000"/>
                <w:sz w:val="21"/>
                <w:szCs w:val="21"/>
              </w:rPr>
              <w:t>一个新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bCs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制作</w:t>
            </w:r>
            <w:r>
              <w:rPr>
                <w:bCs/>
                <w:color w:val="000000"/>
                <w:sz w:val="21"/>
                <w:szCs w:val="21"/>
              </w:rPr>
              <w:t>主持一节微党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color w:val="000000"/>
          <w:position w:val="-20"/>
          <w:lang w:eastAsia="zh-CN"/>
        </w:rPr>
      </w:pPr>
      <w:r>
        <w:rPr>
          <w:rFonts w:eastAsia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/>
          <w:color w:val="000000"/>
          <w:position w:val="-20"/>
          <w:sz w:val="28"/>
          <w:szCs w:val="28"/>
        </w:rPr>
        <w:t>任课教师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周曦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沈慧萍</w:t>
      </w:r>
      <w:r>
        <w:rPr>
          <w:rFonts w:eastAsia="Times New Roman"/>
          <w:color w:val="000000"/>
          <w:position w:val="-20"/>
          <w:sz w:val="28"/>
          <w:szCs w:val="28"/>
        </w:rPr>
        <w:t xml:space="preserve">  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publish/&#20013;&#22269;&#24191;&#25773;&#30005;&#35270;&#20986;&#29256;&#31038;_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4:00Z</dcterms:created>
  <dc:creator>*****</dc:creator>
  <dc:description/>
  <cp:keywords/>
  <dc:language>en-US</dc:language>
  <cp:lastModifiedBy>lin yu</cp:lastModifiedBy>
  <cp:lastPrinted>2015-03-18T11:45:00Z</cp:lastPrinted>
  <dcterms:modified xsi:type="dcterms:W3CDTF">2021-03-02T10:49:00Z</dcterms:modified>
  <cp:revision>1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