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新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摄影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=6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志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an-zg@sohu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单周：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：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学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、周五中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办公室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307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0185511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摄影技艺教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迪派网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dpnet.com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新华网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新浪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226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程介绍；摄影基础技术要点回顾（曝光、景深、后期处理、摄影用光基础、摄影构图基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：新闻摄影认知、动体摄影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拍摄实践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动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讲授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习作评析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新闻摄影真实性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微距摄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拍摄实践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微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讲授：习作评析、新闻摄影体裁、布置组照拍摄与新闻摄影评析要求。新闻图片剪裁。熟悉灯光室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讲授：新闻摄影题材、灯光人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灯光人物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拍摄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-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灯光人物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授：习作评析、旅游摄影、布置单幅与组照实践要求、图片报道评析要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照主题（教师风采、社团风采、建桥新貌等），单幅图片报道自选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指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图片报道评析交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结、交流、答疑（课程结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摄影习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颜志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Yan Zhigang</cp:lastModifiedBy>
  <cp:lastPrinted>2019-02-25T16:15:00Z</cp:lastPrinted>
  <dcterms:modified xsi:type="dcterms:W3CDTF">2019-02-25T08:16:00Z</dcterms:modified>
  <cp:revision>4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