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3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广告策划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婷、卢国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2173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《广告策划》 中国传媒大学出版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.1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第三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【《移动狂人：世界知名名牌移动营销案例解密》施州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建筑工业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5.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《打破界限——电通式跨媒体沟通策略》（日）电通跨媒体沟通开发项目组著苏友友译中信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1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《图解营销策划》马尔科姆麦克唐纳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alcolm McDonal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彼得莫里斯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工业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策划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上海国际大学生广告节案例分析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SWO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目标策略、表现策略及预算策略、效果评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沟通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节策划案沟通与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模拟策划书撰写、提案及活动执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定位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策略定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媒体营销知识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创意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营销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效果评估的相关内容、标准与方法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创意与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广告预算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品牌构建与广告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根据执行中的问题，不断完善策划书，并最终提交一份完整的广告策划书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策划书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评比（企业方参与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ragraph">
                  <wp:posOffset>36830</wp:posOffset>
                </wp:positionV>
                <wp:extent cx="526923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571"/>
                              <w:gridCol w:w="4756"/>
                              <w:gridCol w:w="97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享及讨论：课堂展示及口头报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策划创意稿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策划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0" w:before="159" w:after="132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7pt;mso-wrap-distance-left:9pt;mso-wrap-distance-right:9pt;mso-wrap-distance-top:0pt;mso-wrap-distance-bottom:0pt;margin-top:2.9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20" w:type="dxa"/>
                        <w:tblLayout w:type="fixed"/>
                        <w:tblCellMar>
                          <w:top w:w="60" w:type="dxa"/>
                          <w:left w:w="120" w:type="dxa"/>
                          <w:bottom w:w="60" w:type="dxa"/>
                          <w:right w:w="120" w:type="dxa"/>
                        </w:tblCellMar>
                      </w:tblPr>
                      <w:tblGrid>
                        <w:gridCol w:w="2571"/>
                        <w:gridCol w:w="4756"/>
                        <w:gridCol w:w="97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总评构成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+X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享及讨论：课堂展示及口头报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策划创意稿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品牌策划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0" w:before="159" w:after="132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婷、卢国英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cool包帅</cp:lastModifiedBy>
  <cp:lastPrinted>2015-03-18T11:45:00Z</cp:lastPrinted>
  <dcterms:modified xsi:type="dcterms:W3CDTF">2022-10-28T12:35:2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7F140E674F369E3F333E0DB8DA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