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础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曹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050@gench.edu.cn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闻全媒体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四下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7-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当代传媒基础写作》郑燕芳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国广播影视出版社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故事技巧：叙事性非虚构文学写作指南》杰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哈特著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国人民大学出版社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写作的四种主体能力——观察能力、感受能力、联想与想象能力、思维能力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观察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观察记录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春天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的一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物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庆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文本建构的要素（上）——材料、主旨</w:t>
            </w:r>
          </w:p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品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文本建构的要素（下）——结构、表达方式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品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故事概念、故事的主题、人物</w:t>
            </w:r>
          </w:p>
          <w:p>
            <w:pPr>
              <w:pStyle w:val="Normal"/>
              <w:widowControl/>
              <w:ind w:firstLine="357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讲授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材料、结构、视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分角色叙述故事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动作与场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场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景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动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描写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一：故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习作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一：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非虚构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释义性写作概念、选题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解说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解说词写作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小品文、随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释义推介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小品文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随笔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观点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概念、选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right="0" w:hanging="0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观点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立意、阐述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观点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三：思想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新闻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艺短评写作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5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一：非虚构故事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二：小品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随笔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三：思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艺短评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片段写作（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曹茶香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50:00Z</dcterms:created>
  <dc:creator>*****</dc:creator>
  <dc:description/>
  <dc:language>en-US</dc:language>
  <cp:lastModifiedBy>独自歌唱</cp:lastModifiedBy>
  <cp:lastPrinted>2015-03-18T11:45:00Z</cp:lastPrinted>
  <dcterms:modified xsi:type="dcterms:W3CDTF">2019-03-06T09:33:0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