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上海建桥学院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0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媒体营销与策划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ike988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新媒体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18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新媒体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8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三下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-16:0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传播系教师办公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新媒体营销案例分析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模式、平台与行业应用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新媒体营销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新媒体营销与运营实战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新媒体营销运营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8"/>
        <w:gridCol w:w="1417"/>
        <w:gridCol w:w="257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一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新媒体营销概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新媒体营销的定义与新媒体的营销价值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掌握新媒体营销与传统媒体营销的区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平台案例分析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一节 微博营销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微博平台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微博运营的基本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平台案例分析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一节 微博营销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微博营销的案例及其分析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二节 微信营销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了解微信平台的主要特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平台案例分析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二节 微信营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360" w:right="26" w:hanging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微信运营的基本方法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微信营销的案例及其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平台案例分析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微博、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微信营销案例挖掘、分析及课堂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微博、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微信营销案例挖掘、分析及课堂展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一节 饥饿营销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饥饿营销的定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饥饿营销的成功基础及其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第二节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口碑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营销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口碑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的定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口碑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的成功基础及其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节口碑营销、饥饿营销案例分析及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口碑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、饥饿营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的案例挖掘、分析及课堂展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互动营销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互动营销的定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互动营销的成功基础及其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ind w:firstLine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五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病毒营销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病毒营销的定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病毒营销的成功基础及其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六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节病毒营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互动营销案例分析及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病毒营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互动营销的案例挖掘、分析及课堂展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七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的定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的成功基础及其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 新媒体营销的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八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节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的案例分析及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的案例挖掘、分析及课堂展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第四章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媒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策划及提案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节 媒体营销策划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创意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案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概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第四章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媒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策划及提案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执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案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概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了解媒体营销策划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落地执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方案基本方法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媒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营销策划方案的提案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期末大作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策划方案制作及实施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微信公众号建立并推广策划案及实施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5307965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期末大作业：媒体营销策划方案制作及实施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大作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（典型营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平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案例挖掘、分析及课堂展示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大作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（典型营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案例挖掘、分析及课堂展示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大作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（典型营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案例挖掘、分析及课堂展示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大作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（典型营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案例挖掘、分析及课堂展示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93.4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44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期末大作业：媒体营销策划方案制作及实施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大作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（典型营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案例挖掘、分析及课堂展示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大作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（典型营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模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案例挖掘、分析及课堂展示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大作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（典型营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模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案例挖掘、分析及课堂展示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大作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（典型营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模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案例挖掘、分析及课堂展示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评价方式为期末考试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及过程考核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，其中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为教学大纲中规定的形式；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可由任课教师或课程组自行确定（同一门课程多位教师任课的须由课程组统一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比例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和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覃卫萍      系</w:t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主任审核：沈慧萍  </w:t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  </w:t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28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3-03T17:4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