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广告编排设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鄢霞、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5113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09014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机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2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: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—12:40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工作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13761708406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00" w:hanging="1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书籍设计》</w:t>
            </w:r>
            <w:r>
              <w:rPr>
                <w:color w:val="000000"/>
                <w:sz w:val="20"/>
                <w:szCs w:val="20"/>
              </w:rPr>
              <w:t>马子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吴星辉</w:t>
            </w:r>
            <w:r>
              <w:rPr>
                <w:rFonts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中国海洋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版面设计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王俊编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中国建筑工业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版式设计</w:t>
            </w:r>
            <w:r>
              <w:rPr>
                <w:rFonts w:cs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日本平面设计师参考手册》</w:t>
            </w:r>
            <w:r>
              <w:rPr>
                <w:rFonts w:cs="宋体;SimSun"/>
                <w:color w:val="000000"/>
                <w:sz w:val="20"/>
                <w:szCs w:val="20"/>
              </w:rPr>
              <w:t>Designing</w:t>
            </w:r>
            <w:r>
              <w:rPr>
                <w:rFonts w:cs="宋体;SimSun"/>
                <w:color w:val="000000"/>
                <w:sz w:val="20"/>
                <w:szCs w:val="20"/>
              </w:rPr>
              <w:t>编辑部</w:t>
            </w:r>
            <w:r>
              <w:rPr>
                <w:rFonts w:cs="宋体;SimSu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宋体;SimSun"/>
                <w:color w:val="000000"/>
                <w:sz w:val="20"/>
                <w:szCs w:val="20"/>
              </w:rPr>
              <w:t>周燕华，郝微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人民邮电出版社。</w:t>
            </w:r>
          </w:p>
          <w:p>
            <w:pPr>
              <w:pStyle w:val="Normal"/>
              <w:snapToGrid w:val="false"/>
              <w:spacing w:lineRule="auto" w:line="288"/>
              <w:ind w:firstLine="392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超越平凡的平面设计</w:t>
            </w:r>
            <w:r>
              <w:rPr>
                <w:rFonts w:cs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/>
                <w:color w:val="000000"/>
                <w:sz w:val="20"/>
                <w:szCs w:val="20"/>
              </w:rPr>
              <w:t>版式设计原理与应用》麦克韦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(John McWade)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侯景艳译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出版社：人民邮电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广告编排设计概论及其设计体系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奇萌萌”广告编排设计要求沟通会及素材搜集与沟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og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og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宣传册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宣传册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公益广告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网站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网站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网站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网站编排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化衫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化衫设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企业宣传册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和标志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公益广告宣传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企业网站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编排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文化衫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鄢霞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晓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Bookman Old Style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Bookman Old Style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Normal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新細明體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yperlink" Target="mailto:09014@gench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7:00Z</dcterms:created>
  <dc:creator>*****</dc:creator>
  <dc:description/>
  <dc:language>en-US</dc:language>
  <cp:lastModifiedBy>微软用户</cp:lastModifiedBy>
  <cp:lastPrinted>2015-03-18T11:45:00Z</cp:lastPrinted>
  <dcterms:modified xsi:type="dcterms:W3CDTF">2018-09-03T02:00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