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spacing w:val="20"/>
          <w:sz w:val="24"/>
          <w:szCs w:val="24"/>
        </w:rPr>
        <w:t>SJQU-</w:t>
      </w:r>
      <w:r>
        <w:rPr>
          <w:rFonts w:cs="宋体;SimSun" w:ascii="宋体;SimSun" w:hAnsi="宋体;SimSun"/>
          <w:spacing w:val="20"/>
          <w:sz w:val="24"/>
          <w:szCs w:val="24"/>
        </w:rPr>
        <w:t>Q</w:t>
      </w:r>
      <w:r>
        <w:rPr>
          <w:rFonts w:cs="宋体;SimSun" w:ascii="宋体;SimSun" w:hAnsi="宋体;SimSun"/>
          <w:spacing w:val="20"/>
          <w:sz w:val="24"/>
          <w:szCs w:val="24"/>
        </w:rPr>
        <w:t>R-JW-</w:t>
      </w:r>
      <w:r>
        <w:rPr>
          <w:rFonts w:cs="宋体;SimSun" w:ascii="宋体;SimSun" w:hAnsi="宋体;SimSun"/>
          <w:spacing w:val="20"/>
          <w:sz w:val="24"/>
          <w:szCs w:val="24"/>
        </w:rPr>
        <w:t>0</w:t>
      </w:r>
      <w:r>
        <w:rPr>
          <w:rFonts w:cs="宋体;SimSun" w:ascii="宋体;SimSun" w:hAnsi="宋体;SimSun"/>
          <w:spacing w:val="20"/>
          <w:sz w:val="24"/>
          <w:szCs w:val="24"/>
        </w:rPr>
        <w:t>26</w:t>
      </w:r>
      <w:r>
        <w:rPr>
          <w:rFonts w:ascii="宋体;SimSun" w:hAnsi="宋体;SimSun" w:cs="宋体;SimSun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spacing w:val="20"/>
          <w:sz w:val="24"/>
          <w:szCs w:val="24"/>
        </w:rPr>
        <w:t>A</w:t>
      </w:r>
      <w:r>
        <w:rPr>
          <w:rFonts w:cs="宋体;SimSun" w:ascii="宋体;SimSun" w:hAnsi="宋体;SimSun"/>
          <w:spacing w:val="20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sz w:val="24"/>
          <w:szCs w:val="24"/>
        </w:rPr>
        <w:t>）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中国书法欣赏》课程教学大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中文名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书法欣赏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英文名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hinese Calligraphy Art Appreci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课程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380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本信息（必填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代码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38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学分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面向专业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全校本科学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综合素质选修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课院系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闻学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材【书名作者出版社版本信息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欧阳询楷书教程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编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武道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江出版传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大学书法教材集成》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：陈振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天津古籍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中国当代书法史》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文联、中国书法家协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等教育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大学书法训练教程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学鹏主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高等教育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中国书法发展史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教育学会书法教育专业委员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天津古籍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中国古代书法史》（修订本）《中国现代书法史》朱仁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贵州教育出版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书目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大学书法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复旦大学出版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书法史学教程》陈振濂著，江苏：中国美术院出版社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《美的历程》李泽厚著，北京：中国社会科学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《书法教程》郭颐扬著，湖北：华东理工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《中国书法简史》钟明善石家庄</w:t>
      </w:r>
      <w:r>
        <w:rPr>
          <w:sz w:val="24"/>
          <w:szCs w:val="24"/>
        </w:rPr>
        <w:t>:</w:t>
      </w:r>
      <w:r>
        <w:rPr>
          <w:sz w:val="24"/>
          <w:szCs w:val="24"/>
        </w:rPr>
        <w:t>河北美术出版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课程网站网址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先修课程：</w:t>
      </w:r>
      <w:r>
        <w:rPr>
          <w:sz w:val="24"/>
          <w:szCs w:val="24"/>
        </w:rPr>
        <w:t>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课程简介（必填项）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此处概述课程的研究对象及课程在学生培养中的作用与地位，使学生对该课程有一个总体了解。（</w:t>
      </w:r>
      <w:r>
        <w:rPr>
          <w:i/>
          <w:iCs/>
          <w:sz w:val="24"/>
          <w:szCs w:val="24"/>
        </w:rPr>
        <w:t>300-400</w:t>
      </w:r>
      <w:r>
        <w:rPr>
          <w:i/>
          <w:iCs/>
          <w:sz w:val="24"/>
          <w:szCs w:val="24"/>
        </w:rPr>
        <w:t>字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书法在自己博大精深的文化根基里，蕴藏着不可侵犯的民族尊严、崇高强大的民族意识和自强不息的创造智慧。通过书法欣赏，让学生领会、理解汉字文化以及书法艺术的崇高和深广的哲思情理，激发学生民族自豪感和培养爱国主义思想情感，塑造完美人格。让学生对书法及中国传统文化形成一定认识，使学生在传统文化方面的涵养有所提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书法发展史的变迁、演进和发展凝聚着中华民族的智慧，渗透着中华民族的民族文化精神，因此，书法欣赏必须重视书法史、文字史的介绍，这样，不仅可以为学生勾画出书法发展演变脉胳，使学生能从文化背景的深层理解书法，而且对提高学生对民族文化精神内涵的理解，抵制民族虚无主义，增强民族自信心和自豪感大有裨益，这是课程教学中对学生进行文化素质教育的基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根本上讲，书法教育是一种审美教育。就书法本身来讲，有点画的线条美、结构的造型美、章法的整体美、形式的多样美、神采逸韵美等。书法美突出地表现在：线条美、墨韵美、空间结构即章法美方面，就整体而言可归结为整体的和谐美。和谐作为优美的属性之一使人能在柔和宁静的心境中获得审美享受。书法教育中，通过对不同书法家的不同艺术风格的认知，教会学生分辨什么是雄浑之美、秀逸之美、老辣之美、刚健之美、丰满圆润之美等等，可以提高学生认知美、发现美、发展美的能力，随着书法学习实践的不断深入，学生对美的感受力、感悟力、分辨力以及创造力就会越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书法教学过程中的书法欣赏，也是活跃和发展心智因素的重要环节。美的书法作品几乎能同时激发感知、情感、想象、顿悟等综合性的审美心理活动，这种完整复合的审美心理，可以使学生的精神世界得到净化和升华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选课建议（必填项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书法欣赏为大一、大二学生设计，适合对书法有一定的兴趣愿意练字或正在练字的学生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建议限制人数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0  </w:t>
      </w:r>
      <w:r>
        <w:rPr>
          <w:sz w:val="24"/>
          <w:szCs w:val="24"/>
          <w:u w:val="single"/>
        </w:rPr>
        <w:t>人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_5b8b_4f53;Times New Roman" w:hAnsi="_5b8b_4f53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24"/>
          <w:szCs w:val="24"/>
        </w:rPr>
        <w:t>课程与毕业要求的关联性（必填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845"/>
        <w:gridCol w:w="185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毕业要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对应性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</w:rPr>
              <w:t>LO1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：表达沟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理解他人的观点，尊重他人的价值观，能在不同场合用书面或口头形式进行有效沟通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</w:rPr>
              <w:t>LO2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：自主学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学生能根据环境需要确定自己的学习目标，并主动地通过搜集信息、分析信息、讨论、实践、质疑、创造等方法来实现学习目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</w:rPr>
              <w:t>LO4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：尽责抗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遵守纪律、守信守责；具有耐挫折、抗压力的能力。（“责任”为我校校训内容之一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</w:rPr>
              <w:t>LO5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：协同创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同群体保持良好的合作关系，做集体中的积极成员；善于从多个维度思考问题，利用自己的知识与实践来提出新设想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</w:rPr>
              <w:t>LO6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：信息应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具备一定的信息素养，并能在工作中应用信息技术解决问题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</w:rPr>
              <w:t>LO7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：服务关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愿意服务他人、服务企业、服务社会；为人热忱，富于爱心，懂得感恩（“感恩、回报、爱心”为我校校训内容之一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_5b8b_4f53;Times New Roman" w:hAnsi="_5b8b_4f53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</w:rPr>
              <w:t>LO8</w:t>
            </w: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：国际视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具有基本的外语表达沟通能力与跨文化理解能力，有国际竞争与合作的意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bCs/>
          <w:shd w:fill="FFFFFF" w:val="clear"/>
        </w:rPr>
        <w:t>备注：</w:t>
      </w:r>
      <w:r>
        <w:rPr>
          <w:rFonts w:cs="Arial" w:ascii="Arial" w:hAnsi="Arial"/>
          <w:b/>
          <w:bCs/>
          <w:shd w:fill="FFFFFF" w:val="clear"/>
        </w:rPr>
        <w:t>LO=lear</w:t>
      </w:r>
      <w:r>
        <w:rPr>
          <w:rFonts w:cs="宋体;SimSun" w:ascii="_5b8b_4f53;Times New Roman" w:hAnsi="_5b8b_4f53;Times New Roman"/>
          <w:b/>
          <w:bCs/>
          <w:color w:val="000000"/>
          <w:kern w:val="0"/>
        </w:rPr>
        <w:t>ning outcomes</w:t>
      </w:r>
      <w:r>
        <w:rPr>
          <w:rFonts w:ascii="_5b8b_4f53;Times New Roman" w:hAnsi="_5b8b_4f53;Times New Roman" w:cs="宋体;SimSun"/>
          <w:b/>
          <w:bCs/>
          <w:color w:val="000000"/>
          <w:kern w:val="0"/>
        </w:rPr>
        <w:t>（学习成果）</w:t>
      </w:r>
    </w:p>
    <w:p>
      <w:pPr>
        <w:pStyle w:val="Normal"/>
        <w:widowControl/>
        <w:spacing w:lineRule="atLeast" w:line="400" w:before="280" w:after="280"/>
        <w:rPr>
          <w:rFonts w:cs="宋体;SimSun"/>
        </w:rPr>
      </w:pPr>
      <w:r>
        <w:rPr>
          <w:rFonts w:eastAsia="_5b8b_4f53;Times New Roman" w:cs="_5b8b_4f53;Times New Roman" w:ascii="_5b8b_4f53;Times New Roman" w:hAnsi="_5b8b_4f53;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400" w:before="280" w:after="280"/>
        <w:rPr/>
      </w:pPr>
      <w:r>
        <w:rPr/>
        <w:t>五、课程目标</w:t>
      </w:r>
      <w:r>
        <w:rPr/>
        <w:t>/</w:t>
      </w:r>
      <w:r>
        <w:rPr/>
        <w:t>课程预期学习成果（必填项）（预期学习成果要可测量</w:t>
      </w:r>
      <w:r>
        <w:rPr/>
        <w:t>/</w:t>
      </w:r>
      <w:r>
        <w:rPr/>
        <w:t>能够证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505"/>
        <w:gridCol w:w="180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课程预期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学习成果（填写有对应性的代码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教与学方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b/>
                <w:bCs/>
                <w:color w:val="000000"/>
                <w:kern w:val="0"/>
              </w:rPr>
              <w:t>评价方式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</w:rPr>
              <w:t>L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引导启发，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小结检查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</w:rPr>
              <w:t>L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引导启发，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小结检查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</w:rPr>
              <w:t>L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引导启发，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_5b8b_4f53;Times New Roman" w:hAnsi="_5b8b_4f53;Times New Roman" w:cs="宋体;SimSun"/>
                <w:color w:val="000000"/>
                <w:kern w:val="0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</w:rPr>
              <w:t>小结检查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课程内容（必填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处分单元列出教学的知识点和能力要求。知识点用布鲁姆认知能力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层次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“</w:t>
      </w:r>
      <w:r>
        <w:rPr>
          <w:sz w:val="24"/>
          <w:szCs w:val="24"/>
        </w:rPr>
        <w:t>知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运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分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来表达对学生学习要求上的差异。能力要求必须选用合适的行为动词来表达。用文字说明教学的难点所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内容和学时分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书法的本质与书法欣赏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书法的特点及分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品读经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书法的起源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甲骨文和早期书法艺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书法的演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甲骨文到隶书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书法的演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隶书到章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书法的演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草书到楷书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书法的演变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楷书到行书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书法作品赏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书法家与其书法作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八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书法作品赏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书法家与其书法作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九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书法作品赏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书法家与其书法作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书法作品赏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现代书法的发展之路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一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课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自主学习（必填项）</w:t>
      </w:r>
    </w:p>
    <w:p>
      <w:pPr>
        <w:pStyle w:val="Normal"/>
        <w:ind w:right="-512" w:hanging="0"/>
        <w:rPr>
          <w:sz w:val="24"/>
          <w:szCs w:val="24"/>
        </w:rPr>
      </w:pPr>
      <w:r>
        <w:rPr>
          <w:sz w:val="24"/>
          <w:szCs w:val="24"/>
        </w:rPr>
        <w:t>自主学习包含：指定的课外扩展阅读、预习任务、教师指导下的小组项目（任务）等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68"/>
        <w:gridCol w:w="2835"/>
        <w:gridCol w:w="1214"/>
        <w:gridCol w:w="218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学生学习时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方式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课外扩展阅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选项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上阅读与课程相关的书法知识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检查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习任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学习书法历史演变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课堂提问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指导下的小组项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书法家及作品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提交讨论记录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临习正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篆隶楷魏碑）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作业检查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八、课内实验名称及基本要求</w:t>
      </w:r>
      <w:r>
        <w:rPr>
          <w:sz w:val="24"/>
          <w:szCs w:val="24"/>
        </w:rPr>
        <w:t>（选填，适用于课内实验或实践）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列出课程实验的名称、学时数、实验类型（演示型、验证型、设计型、综合型）及每个实验的内容简述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3241"/>
        <w:gridCol w:w="900"/>
        <w:gridCol w:w="1057"/>
        <w:gridCol w:w="1716"/>
      </w:tblGrid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名称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类型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教学进度（必填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列出各章节学时分配及进度安排（含习题课、讨论课、课内实验）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84"/>
        <w:gridCol w:w="971"/>
        <w:gridCol w:w="1140"/>
        <w:gridCol w:w="990"/>
        <w:gridCol w:w="1050"/>
        <w:gridCol w:w="929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题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课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的特点及分类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习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的起源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预习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骨文和早期书法艺术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预习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隶书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书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楷书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书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家与其书法作品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家与其书法作品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家与其书法作品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家与其书法作品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家与其书法作品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5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家与其书法作品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书法的发展之路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5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书法的发展之路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帖</w:t>
            </w:r>
          </w:p>
        </w:tc>
      </w:tr>
      <w:tr>
        <w:trPr>
          <w:trHeight w:val="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评价方式与成绩（必填项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85"/>
        <w:gridCol w:w="1388"/>
      </w:tblGrid>
      <w:tr>
        <w:trPr>
          <w:trHeight w:val="70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评构成（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</w:rPr>
              <w:t>）</w:t>
            </w: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价方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占比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</w:t>
            </w:r>
            <w:r>
              <w:rPr>
                <w:sz w:val="24"/>
                <w:szCs w:val="24"/>
              </w:rPr>
              <w:t>临帖展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展示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每周临帖作业（硬笔与软笔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  <w:r>
              <w:rPr>
                <w:sz w:val="24"/>
                <w:szCs w:val="24"/>
              </w:rPr>
              <w:t>书法知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笔测验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中国书法知识与作品鉴赏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</w:t>
            </w:r>
            <w:r>
              <w:rPr>
                <w:sz w:val="24"/>
                <w:szCs w:val="24"/>
              </w:rPr>
              <w:t>书法作品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笔测验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课内完成一幅毛笔字书法作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款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容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一般为</w:t>
      </w:r>
      <w:r>
        <w:rPr/>
        <w:t>, “X”</w:t>
      </w:r>
      <w:r>
        <w:rPr/>
        <w:t>为过程性评价，</w:t>
      </w:r>
      <w:r>
        <w:rPr/>
        <w:t>“</w:t>
      </w:r>
      <w:r>
        <w:rPr/>
        <w:t>X”</w:t>
      </w:r>
      <w:r>
        <w:rPr/>
        <w:t>的次数一般不少于</w:t>
      </w:r>
      <w:r>
        <w:rPr/>
        <w:t>3</w:t>
      </w:r>
      <w:r>
        <w:rPr/>
        <w:t>次，无论是</w:t>
      </w:r>
      <w:r>
        <w:rPr/>
        <w:t>“</w:t>
      </w:r>
      <w:r>
        <w:rPr/>
        <w:t>1”</w:t>
      </w:r>
      <w:r>
        <w:rPr/>
        <w:t>、还是</w:t>
      </w:r>
      <w:r>
        <w:rPr/>
        <w:t>“</w:t>
      </w:r>
      <w:r>
        <w:rPr/>
        <w:t>X”</w:t>
      </w:r>
      <w:r>
        <w:rPr/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rPr/>
      </w:pPr>
      <w:r>
        <w:rPr/>
        <w:t>常用的评价方式有：课堂展示、口头报告、论文、日志、反思、调查报告、个人项目报告、小组项目报告、实验报告、、作品（选集）、口试、课堂小测验、期终闭卷考、期终开卷考、工作现场评估、自我评估、同辈评估等等。一般课外扩展阅读的检查评价应该成为</w:t>
      </w:r>
      <w:r>
        <w:rPr/>
        <w:t>“</w:t>
      </w:r>
      <w:r>
        <w:rPr/>
        <w:t>X”</w:t>
      </w:r>
      <w:r>
        <w:rPr/>
        <w:t>中的一部分。</w:t>
      </w:r>
    </w:p>
    <w:p>
      <w:pPr>
        <w:pStyle w:val="Normal"/>
        <w:rPr/>
      </w:pPr>
      <w:r>
        <w:rPr/>
        <w:t>同一门课程由多个教师共同授课的，由课程组共同讨论决定</w:t>
      </w:r>
      <w:r>
        <w:rPr/>
        <w:t>X</w:t>
      </w:r>
      <w:r>
        <w:rPr/>
        <w:t>的内容、次数及比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撰写：缪德和</w:t>
      </w: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时间：</w:t>
      </w:r>
      <w:r>
        <w:rPr>
          <w:b/>
          <w:bCs/>
          <w:sz w:val="24"/>
          <w:szCs w:val="24"/>
        </w:rPr>
        <w:t>201804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8760</cp:lastModifiedBy>
  <dcterms:modified xsi:type="dcterms:W3CDTF">2018-05-0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