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【</w:t>
      </w:r>
      <w:r>
        <w:rPr>
          <w:lang w:val="en-US" w:eastAsia="zh-CN"/>
        </w:rPr>
        <w:t>广告策划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rFonts w:ascii="黑体" w:hAnsi="黑体" w:cs="黑体" w:eastAsia="黑体"/>
          <w:b/>
          <w:sz w:val="28"/>
          <w:szCs w:val="30"/>
        </w:rPr>
        <w:t>【</w:t>
      </w:r>
      <w:r>
        <w:rPr>
          <w:rFonts w:cs="宋体" w:ascii="宋体" w:hAnsi="宋体"/>
          <w:b/>
          <w:color w:val="4A4A4A"/>
          <w:kern w:val="0"/>
          <w:sz w:val="28"/>
          <w:szCs w:val="30"/>
        </w:rPr>
        <w:t>Advertising planning</w:t>
      </w:r>
      <w:r>
        <w:rPr>
          <w:rFonts w:ascii="黑体" w:hAnsi="黑体" w:cs="黑体" w:eastAsia="黑体"/>
          <w:b/>
          <w:sz w:val="28"/>
          <w:szCs w:val="30"/>
        </w:rPr>
        <w:t>】</w:t>
      </w:r>
    </w:p>
    <w:p>
      <w:pPr>
        <w:pStyle w:val="Normal"/>
        <w:spacing w:lineRule="auto" w:line="360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（必填项）</w:t>
      </w:r>
    </w:p>
    <w:p>
      <w:pPr>
        <w:pStyle w:val="Normal"/>
        <w:snapToGrid w:val="false"/>
        <w:spacing w:lineRule="auto" w:line="360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  <w:lang w:val="en-US" w:eastAsia="zh-CN"/>
        </w:rPr>
        <w:t>1030032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4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广告学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性质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专业必修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课程类型：</w:t>
      </w:r>
      <w:r>
        <w:rPr>
          <w:sz w:val="20"/>
          <w:szCs w:val="20"/>
        </w:rPr>
        <w:t>【</w:t>
      </w:r>
      <w:r>
        <w:rPr>
          <w:sz w:val="20"/>
          <w:szCs w:val="20"/>
          <w:lang w:val="en-US" w:eastAsia="zh-CN"/>
        </w:rPr>
        <w:t>理论实践教学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开课院系：新闻传播学院广告学系</w:t>
      </w:r>
    </w:p>
    <w:p>
      <w:pPr>
        <w:pStyle w:val="Normal"/>
        <w:snapToGrid w:val="false"/>
        <w:spacing w:lineRule="auto" w:line="360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使用教材：【《广告策划》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世纪广告基础教材广告学专业“十三五”规划教材黄升民、段晶晶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中国传媒大学出版社</w:t>
      </w:r>
      <w:r>
        <w:rPr>
          <w:color w:val="000000"/>
          <w:sz w:val="20"/>
          <w:szCs w:val="20"/>
        </w:rPr>
        <w:t>2018.11</w:t>
      </w:r>
      <w:r>
        <w:rPr>
          <w:color w:val="000000"/>
          <w:sz w:val="20"/>
          <w:szCs w:val="20"/>
        </w:rPr>
        <w:t>第三版】</w:t>
      </w:r>
    </w:p>
    <w:p>
      <w:pPr>
        <w:pStyle w:val="Normal"/>
        <w:snapToGrid w:val="false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辅助教材</w:t>
      </w:r>
      <w:r>
        <w:rPr>
          <w:sz w:val="20"/>
          <w:szCs w:val="20"/>
        </w:rPr>
        <w:t>：</w:t>
      </w:r>
    </w:p>
    <w:p>
      <w:pPr>
        <w:pStyle w:val="Normal"/>
        <w:snapToGrid w:val="false"/>
        <w:spacing w:lineRule="auto" w:line="360"/>
        <w:ind w:firstLine="3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【《移动狂人：世界知名名牌移动营销案例解密》施州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中国建筑工业出版社</w:t>
      </w:r>
      <w:r>
        <w:rPr>
          <w:color w:val="000000"/>
          <w:sz w:val="20"/>
          <w:szCs w:val="20"/>
        </w:rPr>
        <w:t>2015.8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《打破界限——电通式跨媒体沟通策略》（日）电通跨媒体沟通开发项目组著苏友友译中信出版社</w:t>
      </w:r>
      <w:r>
        <w:rPr>
          <w:color w:val="000000"/>
          <w:sz w:val="20"/>
          <w:szCs w:val="20"/>
        </w:rPr>
        <w:t>2011.10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《图解营销策划》马尔科姆麦克唐纳（</w:t>
      </w:r>
      <w:r>
        <w:rPr>
          <w:color w:val="000000"/>
          <w:sz w:val="20"/>
          <w:szCs w:val="20"/>
        </w:rPr>
        <w:t>Malcolm McDonald</w:t>
      </w:r>
      <w:r>
        <w:rPr>
          <w:color w:val="000000"/>
          <w:sz w:val="20"/>
          <w:szCs w:val="20"/>
        </w:rPr>
        <w:t>）、彼得莫里斯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电子工业出版社</w:t>
      </w:r>
      <w:r>
        <w:rPr>
          <w:color w:val="000000"/>
          <w:sz w:val="20"/>
          <w:szCs w:val="20"/>
        </w:rPr>
        <w:t>2014.3</w:t>
      </w:r>
      <w:r>
        <w:rPr>
          <w:color w:val="000000"/>
          <w:sz w:val="20"/>
          <w:szCs w:val="20"/>
        </w:rPr>
        <w:t>】课程网站网址：</w:t>
      </w:r>
    </w:p>
    <w:p>
      <w:pPr>
        <w:pStyle w:val="Normal"/>
        <w:snapToGrid w:val="false"/>
        <w:spacing w:lineRule="auto" w:line="360"/>
        <w:ind w:firstLine="352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hyperlink r:id="rId2">
        <w:r>
          <w:rPr>
            <w:rStyle w:val="InternetLink"/>
            <w:rFonts w:eastAsia="宋体" w:cs="Times New Roman"/>
            <w:i w:val="false"/>
            <w:iCs w:val="false"/>
            <w:caps w:val="false"/>
            <w:smallCaps w:val="false"/>
            <w:spacing w:val="0"/>
            <w:sz w:val="18"/>
            <w:szCs w:val="18"/>
            <w:shd w:fill="FFFFFF" w:val="clear"/>
          </w:rPr>
          <w:t>https://elearning.gench.edu.cn:8443/webapps/blackboard/content/listContentEditable.jsp?content_id=_12200_1&amp;course_id=_5580_1&amp;mode=reset</w:t>
        </w:r>
      </w:hyperlink>
    </w:p>
    <w:p>
      <w:pPr>
        <w:pStyle w:val="Normal"/>
        <w:snapToGrid w:val="false"/>
        <w:spacing w:lineRule="auto" w:line="360"/>
        <w:ind w:firstLine="394"/>
        <w:rPr>
          <w:rFonts w:eastAsia="宋体"/>
          <w:color w:val="000000"/>
          <w:sz w:val="20"/>
          <w:szCs w:val="20"/>
          <w:lang w:val="en-US" w:eastAsia="zh-CN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b/>
          <w:bCs/>
          <w:color w:val="000000"/>
          <w:sz w:val="20"/>
          <w:szCs w:val="20"/>
          <w:lang w:val="en-US" w:eastAsia="zh-CN"/>
        </w:rPr>
        <w:t>广告学概论</w:t>
      </w:r>
    </w:p>
    <w:p>
      <w:pPr>
        <w:pStyle w:val="Normal"/>
        <w:snapToGrid w:val="false"/>
        <w:spacing w:lineRule="auto" w:line="360"/>
        <w:ind w:left="718" w:hanging="0"/>
        <w:rPr>
          <w:rFonts w:eastAsia="宋体"/>
          <w:color w:val="000000"/>
          <w:sz w:val="20"/>
          <w:szCs w:val="21"/>
          <w:lang w:val="en-US" w:eastAsia="zh-CN"/>
        </w:rPr>
      </w:pPr>
      <w:r>
        <w:rPr>
          <w:rFonts w:eastAsia="宋体"/>
          <w:color w:val="000000"/>
          <w:sz w:val="20"/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广告策划是广告学专业本科必修课程。本课程主要涉及广告策划的流程、策划书的内容撰写及提案，广告策划中相关活动的实际执行等。通过本课程的学习，学生要求能够把握广告策划的发展新趋势，能够通过广告调查，确立广告的目标策略、媒介策略及表现策略等；不仅能够完整地表达自己的策划思路及想法，具备广告策划书相关活动的落地执行能力；还要能够撰写完整的广告策划方案，并进行实际的提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kern w:val="0"/>
          <w:szCs w:val="21"/>
        </w:rPr>
        <w:t>本课程以个案教学法和项目教学法相结合的方式，通过个案研究和项目模拟，让学生掌握广告策划的一般程序与步骤，掌握合理有效的思维方式，进行广告策划书的创作；与此同时，能够将相关的活动实现落地执行，培养起一定的实践操作与实施能力；促使学生运用跨媒体沟通导线或跨媒体组合方式，进行相关广告策划，具备撰写广告策划创意稿和执行稿的能力，为本专业其他课程学习打下坚实的专业基础。</w:t>
      </w:r>
      <w:r>
        <w:rPr>
          <w:szCs w:val="21"/>
        </w:rPr>
        <w:t>本课程建议课时数</w:t>
      </w:r>
      <w:r>
        <w:rPr>
          <w:szCs w:val="21"/>
        </w:rPr>
        <w:t>64</w:t>
      </w:r>
      <w:r>
        <w:rPr>
          <w:szCs w:val="21"/>
        </w:rPr>
        <w:t>，其中实践课时数</w:t>
      </w:r>
      <w:r>
        <w:rPr>
          <w:szCs w:val="21"/>
        </w:rPr>
        <w:t>32</w:t>
      </w:r>
      <w:r>
        <w:rPr>
          <w:szCs w:val="21"/>
        </w:rPr>
        <w:t>，共计</w:t>
      </w:r>
      <w:r>
        <w:rPr>
          <w:szCs w:val="21"/>
        </w:rPr>
        <w:t>4</w:t>
      </w:r>
      <w:r>
        <w:rPr>
          <w:szCs w:val="21"/>
        </w:rPr>
        <w:t>学分。</w:t>
      </w:r>
    </w:p>
    <w:p>
      <w:pPr>
        <w:pStyle w:val="Normal"/>
        <w:spacing w:lineRule="auto" w:line="36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（必填项）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left="0" w:hanging="0"/>
        <w:jc w:val="left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合广告学专业学生一、二年级学习。建议课程排课时，需要单科独进四节课连上，方便案例讨论及作业展示。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left="0" w:firstLine="2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val="en-US" w:eastAsia="zh-CN"/>
        </w:rPr>
        <w:t>四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（必填项）</w:t>
      </w:r>
    </w:p>
    <w:tbl>
      <w:tblPr>
        <w:tblW w:w="9278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00"/>
        <w:gridCol w:w="690"/>
        <w:gridCol w:w="7603"/>
        <w:gridCol w:w="385"/>
      </w:tblGrid>
      <w:tr>
        <w:trPr>
          <w:trHeight w:val="6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1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倾听广告客户的需求和诉求点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1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够熟练的阐述广告方案的意图，亮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及时调整方案的陈述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2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习和借鉴广告大师和成功案例为创意策划提供素材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2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对新型广告创作应用技术进行延展学习和应用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3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够进行广告创意联想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4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3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具备广告文案创意、口号创意和图形创意的能力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32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具有进行广告发布、推广活动策划能力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40"/>
                <w:szCs w:val="40"/>
              </w:rPr>
            </w:pPr>
            <w:r>
              <w:rPr>
                <w:rFonts w:cs="Arial" w:ascii="宋体" w:hAnsi="宋体"/>
                <w:color w:val="333333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3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熟悉活动的组织流程，具有活动的相关执行技术和能力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5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33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进行广告文案、口号的写作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33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进行各类维度的广告作品设计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33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根据客户的反馈对广告文案和设计作品进行有效的修改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34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够将广告设计方案转化为广告执行方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34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熟悉各类广告制作工艺和材料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34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具备广告现场执行的监理能力，沟通能力，协调能力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35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具备广告客户、业务开发和维护能力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35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具有广告消费行为、营销、广告客户心理等方面的基础知识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35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具备良好的品牌开发、传播的能力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4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遵纪守法：遵守校纪校规，具备法律意识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4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4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诚实守信：为人诚实，信守承诺，尽职尽责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4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4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心理健康，能承受学习和生活中的压力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5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在集体活动中能主动担任自己的角色，与其他成员密切合作，共同完成任务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5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B050"/>
                <w:sz w:val="18"/>
                <w:szCs w:val="18"/>
              </w:rPr>
              <w:t>有质疑精神，能有逻辑的分析与批判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5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B050"/>
                <w:sz w:val="18"/>
                <w:szCs w:val="18"/>
              </w:rPr>
              <w:t>能用创新的方法或者多种方法解决复杂问题或真实问题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>●</w:t>
            </w:r>
          </w:p>
        </w:tc>
      </w:tr>
      <w:tr>
        <w:trPr>
          <w:trHeight w:val="5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40"/>
                <w:szCs w:val="40"/>
              </w:rPr>
            </w:pPr>
            <w:r>
              <w:rPr>
                <w:rFonts w:cs="Arial" w:ascii="宋体" w:hAnsi="宋体"/>
                <w:color w:val="333333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5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B050"/>
                <w:sz w:val="18"/>
                <w:szCs w:val="18"/>
              </w:rPr>
              <w:t>了解行业前沿知识技术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6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熟练运用各类信息搜索软件和检索工具进行广告客户背景资料搜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6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熟练运用数据分析软件进行广告客户需求分析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6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熟练使用计算机，掌握常用办公软件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7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爱党爱国：了解祖国的优秀传统文化和革命历史，构建爱党爱国的理想信念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7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助人为乐：富于爱心，懂得感恩，具备助人为乐的品质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7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奉献社会：具有服务企业、服务社会的意愿和行为能力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O7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爱护环境：具有爱护环境的意识和与自然和谐相处的环保理念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8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具有良好的广告专业英语听说读写能力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5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8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和国外广告公司的案例中汲取经验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0"/>
                <w:szCs w:val="40"/>
              </w:rPr>
            </w:pPr>
            <w:r>
              <w:rPr>
                <w:rFonts w:ascii="宋体" w:hAnsi="宋体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08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引进世界先进水平的广告创意、执行和表现手段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32"/>
                <w:szCs w:val="40"/>
              </w:rPr>
            </w:pPr>
            <w:r>
              <w:rPr>
                <w:rFonts w:cs="Arial" w:ascii="Arial" w:hAnsi="Arial"/>
                <w:color w:val="333333"/>
                <w:sz w:val="32"/>
                <w:szCs w:val="40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  <w:r>
        <w:rPr>
          <w:rFonts w:ascii="黑体" w:hAnsi="黑体" w:cs="宋体" w:eastAsia="黑体"/>
          <w:sz w:val="24"/>
        </w:rPr>
        <w:t>（必填项）（</w:t>
      </w:r>
      <w:r>
        <w:rPr>
          <w:rFonts w:ascii="黑体" w:hAnsi="黑体" w:cs="宋体" w:eastAsia="黑体"/>
          <w:sz w:val="24"/>
        </w:rPr>
        <w:t>预期学习成果</w:t>
      </w:r>
      <w:r>
        <w:rPr>
          <w:rFonts w:ascii="黑体" w:hAnsi="黑体" w:cs="宋体" w:eastAsia="黑体"/>
          <w:sz w:val="24"/>
        </w:rPr>
        <w:t>要可测量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能够证明）</w:t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color w:val="000000"/>
          <w:sz w:val="20"/>
          <w:szCs w:val="20"/>
          <w:highlight w:val="cyan"/>
        </w:rPr>
      </w:pPr>
      <w:r>
        <w:rPr>
          <w:rFonts w:eastAsia="黑体" w:cs="宋体" w:ascii="黑体" w:hAnsi="黑体"/>
          <w:color w:val="000000"/>
          <w:sz w:val="20"/>
          <w:szCs w:val="20"/>
          <w:highlight w:val="cyan"/>
        </w:rPr>
      </w:r>
    </w:p>
    <w:tbl>
      <w:tblPr>
        <w:tblW w:w="9418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01"/>
        <w:gridCol w:w="880"/>
        <w:gridCol w:w="5003"/>
        <w:gridCol w:w="1477"/>
        <w:gridCol w:w="1657"/>
      </w:tblGrid>
      <w:tr>
        <w:trPr>
          <w:trHeight w:val="9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课程预期学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成果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教与学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评价方式</w:t>
            </w:r>
          </w:p>
        </w:tc>
      </w:tr>
      <w:tr>
        <w:trPr>
          <w:trHeight w:val="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L032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能够把握广告策划的发展新趋势，能够通过广告调查，确立广告的目标策略、媒介策略及表现策略等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讲授、调研、交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根据相关要求，进行调研，提交市场分析报告。</w:t>
            </w:r>
          </w:p>
        </w:tc>
      </w:tr>
      <w:tr>
        <w:trPr>
          <w:trHeight w:val="197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能够撰写完整的广告策划书，并进行实际的提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讲授、案例分析、交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完整的广告策划方案。（包括目标策略、媒体策略、创意表现策略、预算策略等）</w:t>
            </w:r>
          </w:p>
        </w:tc>
      </w:tr>
      <w:tr>
        <w:trPr>
          <w:trHeight w:val="9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LO5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18266808"/>
            <w:bookmarkEnd w:id="0"/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能够完整的表达自己的创意思路及想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分享、交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根据模拟项目进行分析，团队交流，阐述团队创意思路。</w:t>
            </w:r>
          </w:p>
        </w:tc>
      </w:tr>
      <w:tr>
        <w:trPr>
          <w:trHeight w:val="6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L032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具备广告策划书相关活动的落地执行能力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讲授、项目模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广告策划方案包括落地执行的相关细节设计。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（必填项）</w:t>
      </w:r>
    </w:p>
    <w:tbl>
      <w:tblPr>
        <w:tblW w:w="8996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70"/>
        <w:gridCol w:w="506"/>
        <w:gridCol w:w="3312"/>
        <w:gridCol w:w="2595"/>
        <w:gridCol w:w="698"/>
        <w:gridCol w:w="1515"/>
      </w:tblGrid>
      <w:tr>
        <w:trPr>
          <w:trHeight w:val="9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单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具体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能力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知识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质量标准</w:t>
            </w:r>
          </w:p>
        </w:tc>
      </w:tr>
      <w:tr>
        <w:trPr>
          <w:trHeight w:val="12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第一单元广告策划概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典型案例分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理论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实践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把握时下最新的策划趋势，包括创意策略和媒体策略两个方面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-1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点子（战术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谋略（战役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团队协同合作，进行案例分享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结合最新技术思考不同的媒体创意实践。</w:t>
            </w:r>
          </w:p>
        </w:tc>
      </w:tr>
      <w:tr>
        <w:trPr>
          <w:trHeight w:val="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-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案例小结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趋势：统合了广告、促销、公关传播、线下活动、双向互动等各种措施的整合营销传播中。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理论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实践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/>
              </w:rPr>
              <w:t>1-2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关注知晓时下最新的技术实现程度。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培养学生的认知能力和自主学习能力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-2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策划（战略）：目标策略、表现策略、预算策略、媒体策略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第二单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目标策略、表现策略及预算策略、效果评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目标策略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理论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实践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-1-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掌握广告调查的操作流程；确定广告目标的途径、制定广告目标的方法。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培养学生制定目标的能力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-1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广告调查的操作流程；广告目标的途径；制定广告目标的方法；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根据问题导向或者目标策略进行调研媒体创意策略的实践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能够掌握并撰写广告策划书的表现策略、预算策略及效果评估等相关内容。</w:t>
            </w:r>
          </w:p>
        </w:tc>
      </w:tr>
      <w:tr>
        <w:trPr>
          <w:trHeight w:val="12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-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表现策略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理论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实践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-2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掌握表现策略，注重不同媒介特定的表现效果。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培养学生媒体选择的能力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-2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表现策略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注意不同技术在创意表现上的运用及实践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-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广告预算策略、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理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/>
              </w:rPr>
              <w:t>2-3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掌握广告预算的内容和方法；知道广告预算的分配原则。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培养学生制定预算的能力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-3-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广告预算的内容和方法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广告预算的分配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-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效果评估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理论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实践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/>
              </w:rPr>
              <w:t>2-4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理解广告效果评估的相关内容、标准与方法；把握广告效果评估的原则。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培养学生制度效果评估的能力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-4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广告效果评估的相关内容；广告效果评估的原则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第三单元跨媒体沟通策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信息接触点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理论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实践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/>
              </w:rPr>
              <w:t>3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能够根据不同的消费群体的消费习惯，整合适合目标及预算策略的信息接触点。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培养学生选择信息接触点的能力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-1-1 AIDMA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；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AISAS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能够根据不同的品牌目的进行相关的媒体评估及媒体整合。并根据不同的预算选择不同的跨媒体组合，达到广告策划的最佳传播效果。</w:t>
            </w:r>
          </w:p>
        </w:tc>
      </w:tr>
      <w:tr>
        <w:trPr>
          <w:trHeight w:val="423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-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沟通导线图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理论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实践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/>
              </w:rPr>
              <w:t>3-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16"/>
                <w:szCs w:val="16"/>
              </w:rPr>
              <w:t>能够根据信息接触点，设计较为合理的沟通导线。实现跨媒体沟通的最佳媒体匹配组合。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16"/>
                <w:szCs w:val="16"/>
              </w:rPr>
              <w:t>培养学生沟通导图的能力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-2-1 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电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跨媒体沟通导线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第四单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模拟策划书撰写、提案及活动执行（理论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，实践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-1 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广告策划书的主要部分；撰写原则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理论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实践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-1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掌握广告策划书的主要内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-1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广告策划书的基本格式和组成部分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根据不同的目的及预算，进行媒体创意及媒体投放，完成一份完整的品牌广告企划书的撰写工作。</w:t>
            </w:r>
          </w:p>
        </w:tc>
      </w:tr>
      <w:tr>
        <w:trPr>
          <w:trHeight w:val="12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-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落地实践的细节策划及设计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理论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实践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-2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注重相关策划活动的落地执行细节，通过实践操作，让学生重视广告策划书的可执行性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-2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广告执行细节注意事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-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撰写并修改完善广告策划书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理论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课时实践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/>
              </w:rPr>
              <w:t>4-3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根据执行中的问题，不断完善策划书，并最终提交一份完整的广告策划书。</w:t>
            </w:r>
            <w:r>
              <w:rPr>
                <w:rStyle w:val="StrongEmphasis"/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培养学生广告策划方案的撰写及提案的能力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-3-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修改完善广告策划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477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61"/>
        <w:gridCol w:w="1267"/>
        <w:gridCol w:w="5683"/>
        <w:gridCol w:w="561"/>
        <w:gridCol w:w="844"/>
        <w:gridCol w:w="561"/>
      </w:tblGrid>
      <w:tr>
        <w:trPr>
          <w:trHeight w:val="8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实验名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要内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实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时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实验类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头脑风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团队合作，根据策划的新趋势，完成广告策划的创意稿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调研及表现策划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调研及选择相关媒体表现，完成广告策划的执行稿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跨媒体沟通方案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根据媒体的信息接触点，制作广告策划的跨媒体沟通导线，完成广告的媒体策划方案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策划方案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品牌策划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/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>八、评价方式与成绩</w:t>
      </w:r>
      <w:r>
        <w:rPr>
          <w:rFonts w:ascii="黑体" w:hAnsi="黑体" w:cs="宋体" w:eastAsia="黑体"/>
          <w:sz w:val="24"/>
        </w:rPr>
        <w:t>（必填项）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71"/>
        <w:gridCol w:w="4756"/>
        <w:gridCol w:w="971"/>
      </w:tblGrid>
      <w:tr>
        <w:trPr>
          <w:trHeight w:val="51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评构成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+X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评价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占比</w:t>
            </w:r>
          </w:p>
        </w:tc>
      </w:tr>
      <w:tr>
        <w:trPr>
          <w:trHeight w:val="51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X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享及讨论：课堂展示及口头报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%</w:t>
            </w:r>
          </w:p>
        </w:tc>
      </w:tr>
      <w:tr>
        <w:trPr>
          <w:trHeight w:val="51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X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策划创意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%</w:t>
            </w:r>
          </w:p>
        </w:tc>
      </w:tr>
      <w:tr>
        <w:trPr>
          <w:trHeight w:val="51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X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品牌策划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%</w:t>
            </w:r>
          </w:p>
        </w:tc>
      </w:tr>
      <w:tr>
        <w:trPr>
          <w:trHeight w:val="5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159" w:after="132"/>
              <w:ind w:left="0" w:right="0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撰写：</w:t>
      </w:r>
      <w:r>
        <w:rPr>
          <w:lang w:val="en-US" w:eastAsia="zh-CN"/>
        </w:rPr>
        <w:t>张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卢国英</w:t>
      </w:r>
      <w:r>
        <w:rPr>
          <w:rFonts w:eastAsia="Times New Roman"/>
        </w:rPr>
        <w:t xml:space="preserve">                                             </w:t>
      </w:r>
      <w:r>
        <w:rPr/>
        <w:t>系主任审核：</w:t>
      </w:r>
      <w:r>
        <w:rPr>
          <w:lang w:val="en-US" w:eastAsia="zh-CN"/>
        </w:rPr>
        <w:t>鄢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74" w:right="1361" w:gutter="0" w:header="0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blackboard/content/listContentEditable.jsp?content_id=_12200_1&amp;course_id=_5580_1&amp;mode=res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4:00Z</dcterms:created>
  <dc:creator>thtfpc user</dc:creator>
  <dc:description/>
  <dc:language>en-US</dc:language>
  <cp:lastModifiedBy>cool包帅</cp:lastModifiedBy>
  <cp:lastPrinted>2015-03-18T13:19:00Z</cp:lastPrinted>
  <dcterms:modified xsi:type="dcterms:W3CDTF">2022-10-28T12:34:41Z</dcterms:modified>
  <cp:revision>2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12ACFD2B44134A82BBAFB1F1DA5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