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highlight w:val="yellow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iCs/>
                <w:sz w:val="21"/>
                <w:szCs w:val="21"/>
                <w:lang w:eastAsia="zh-CN"/>
              </w:rPr>
              <w:t>2030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广告消费行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来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huanji_333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中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B16-1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数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B16-2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数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6-1 1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2:30—13:30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76125913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消费者行为学》，利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希夫曼，中国人民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冲突》，叶茂中，机械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Lucida Sans Unicode" w:hAnsi="Calibri;Lucida Sans Unicode" w:eastAsia="宋体" w:cs="Calibri;Lucida Sans Unicode"/>
          <w:b/>
          <w:b/>
          <w:color w:val="000000"/>
          <w:szCs w:val="20"/>
          <w:lang w:eastAsia="zh-CN"/>
        </w:rPr>
      </w:pPr>
      <w:r>
        <w:rPr>
          <w:rFonts w:eastAsia="宋体" w:cs="Calibri;Lucida Sans Unicode" w:ascii="Calibri;Lucida Sans Unicode" w:hAnsi="Calibri;Lucida Sans Unicod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消费行为学的相关概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消费者购买决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消费者的购买动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消费者知觉与购买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消费者学习、记忆与购买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消费者态度的形成与改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化与消费者购买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社会影响与消费者购买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家庭与消费者购买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消费者的满意与抱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改变态度的战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商品因素和消费者心理与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价格因素和消费者心理与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渠道因素和消费者心理与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广告因素和消费者心理与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理论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总结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highlight w:val="yellow"/>
          <w:lang w:eastAsia="zh-CN"/>
        </w:rPr>
        <w:t>三、评价方式以及在总评成绩中的比例（要向学生说明）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大作业考核：网络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**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产品消费者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从网络本身对消费者的吸引力分析消费者行为特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根据马斯洛需求层次理论解释大学生热爱网络购物的现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从消费者自我意识角度分析网络品牌标识特征及对网络营销的启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 w:before="12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教学</w:t>
      </w:r>
      <w:r>
        <w:rPr>
          <w:rFonts w:ascii="仿宋;宋体" w:hAnsi="仿宋;宋体" w:cs="仿宋;宋体" w:eastAsia="仿宋;宋体"/>
          <w:color w:val="000000"/>
          <w:position w:val="-20"/>
        </w:rPr>
        <w:t>方式为讲课、实验、讨论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课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习题课、</w:t>
      </w:r>
      <w:r>
        <w:rPr>
          <w:rFonts w:ascii="仿宋;宋体" w:hAnsi="仿宋;宋体" w:cs="仿宋;宋体" w:eastAsia="仿宋;宋体"/>
          <w:color w:val="000000"/>
          <w:position w:val="-20"/>
        </w:rPr>
        <w:t>参观、</w:t>
      </w:r>
      <w:r>
        <w:rPr>
          <w:rFonts w:ascii="仿宋;宋体" w:hAnsi="仿宋;宋体" w:cs="仿宋;宋体" w:eastAsia="仿宋;宋体"/>
          <w:color w:val="000000"/>
          <w:position w:val="-20"/>
        </w:rPr>
        <w:t>边讲边练</w:t>
      </w:r>
      <w:r>
        <w:rPr>
          <w:rFonts w:ascii="仿宋;宋体" w:hAnsi="仿宋;宋体" w:cs="仿宋;宋体" w:eastAsia="仿宋;宋体"/>
          <w:color w:val="000000"/>
          <w:position w:val="-20"/>
        </w:rPr>
        <w:t>、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汇报</w:t>
      </w:r>
      <w:r>
        <w:rPr>
          <w:rFonts w:ascii="仿宋;宋体" w:hAnsi="仿宋;宋体" w:cs="仿宋;宋体" w:eastAsia="仿宋;宋体"/>
          <w:color w:val="000000"/>
          <w:position w:val="-20"/>
        </w:rPr>
        <w:t>、考核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评价方式为期末考试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及过程考核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，其中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为教学大纲中规定的形式；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比例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1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和“</w:t>
      </w: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  <w:t>X”</w:t>
      </w:r>
      <w:r>
        <w:rPr>
          <w:rFonts w:ascii="仿宋;宋体" w:hAnsi="仿宋;宋体" w:cs="仿宋;宋体" w:eastAsia="仿宋;宋体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宋体" w:hAnsi="仿宋;宋体" w:eastAsia="仿宋;宋体" w:cs="仿宋;宋体"/>
          <w:color w:val="000000"/>
          <w:position w:val="-20"/>
          <w:lang w:eastAsia="zh-CN"/>
        </w:rPr>
      </w:pPr>
      <w:r>
        <w:rPr>
          <w:rFonts w:eastAsia="仿宋;宋体" w:cs="仿宋;宋体" w:ascii="仿宋;宋体" w:hAnsi="仿宋;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任课教师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来洁      系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>主任审核：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;宋体" w:hAnsi="仿宋;宋体" w:cs="仿宋;宋体" w:eastAsia="仿宋;宋体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;宋体" w:cs="仿宋;宋体" w:ascii="仿宋;宋体" w:hAnsi="仿宋;宋体"/>
          <w:color w:val="000000"/>
          <w:position w:val="-20"/>
          <w:sz w:val="28"/>
          <w:szCs w:val="28"/>
          <w:lang w:val="en-US" w:eastAsia="zh-CN"/>
        </w:rPr>
        <w:t>201803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P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PMingLiU" w:hAnsi="ITC Bookman Demi;PMingLiU" w:cs="ITC Bookman Demi;PMingLiU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PMingLiU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PMingLiU" w:hAnsi="ITC Bookman Demi;PMingLiU" w:cs="ITC Bookman Demi;PMingLiU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PMingLiU" w:hAnsi="ITC Bookman Demi;PMingLiU" w:cs="ITC Bookman Demi;PMingLiU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PMingLiU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PMingLiU" w:hAnsi="ITC Bookman Demi;PMingLiU" w:cs="ITC Bookman Demi;PMingLiU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PMingLiU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PMingLiU" w:hAnsi="ITC Bookman Demi;PMingLiU" w:cs="ITC Bookman Demi;PMingLiU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PMingLiU" w:hAnsi="ITC Bookman Demi;PMingLiU" w:cs="ITC Bookman Demi;PMingLiU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PMingLiU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4T09:08:3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