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30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秘书理论与实践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吴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eiwu_2006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级秘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台、微信群、秘书实训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四上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分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~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分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: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线上或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07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 xml:space="preserve">办公室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现代秘书实务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现代秘书学与秘书实务》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绪论：秘书职业认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秘书角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情景模拟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作业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秘书的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KAQ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情景模拟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秘书日常工作事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情景模拟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作业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测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安排会见与会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情景模拟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安排领导会议活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情景模拟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作业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差旅安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情景模拟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中小型会议策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情景模拟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作业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会议邀请、接待和会场布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情景模拟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常用公文写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情景模拟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常用公文、规范性文件写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情景模拟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大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收文处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情景模拟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作业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发文处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情景模拟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综合考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276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测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大作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综合考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吴美   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徐磊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eastAsia="zh-CN"/>
      </w:rPr>
    </w:pPr>
    <w:r>
      <w:rPr>
        <w:rFonts w:eastAsia="華康儷中黑;黑体" w:ascii="華康儷中黑;黑体" w:hAnsi="華康儷中黑;黑体"/>
        <w:sz w:val="32"/>
        <w:szCs w:val="32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0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18:00Z</dcterms:created>
  <dc:creator>*****</dc:creator>
  <dc:description/>
  <dc:language>en-US</dc:language>
  <cp:lastModifiedBy>美美</cp:lastModifiedBy>
  <cp:lastPrinted>2015-03-18T11:45:00Z</cp:lastPrinted>
  <dcterms:modified xsi:type="dcterms:W3CDTF">2020-03-08T09:40:22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