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</w:t>
            </w:r>
            <w:r>
              <w:rPr>
                <w:color w:val="000000"/>
              </w:rPr>
              <w:t>2</w:t>
            </w:r>
            <w:r>
              <w:rPr>
                <w:rFonts w:eastAsia="宋体;SimSun"/>
                <w:color w:val="000000"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时事政策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  <w:lang w:eastAsia="zh-CN"/>
              </w:rPr>
              <w:t>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1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每周三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:30-4:00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《半月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半月谈内部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时事资料手册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人民日报、中国青年报、解放日报等主流媒体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  <w:lang w:eastAsia="zh-CN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  <w:lang w:eastAsia="zh-CN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单元课堂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-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单元课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-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单元课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期末随堂考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7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末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堂小测验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小测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小测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管国忠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5:00Z</dcterms:created>
  <dc:creator>*****</dc:creator>
  <dc:description/>
  <cp:keywords/>
  <dc:language>en-US</dc:language>
  <cp:lastModifiedBy>管</cp:lastModifiedBy>
  <cp:lastPrinted>2015-03-18T11:45:00Z</cp:lastPrinted>
  <dcterms:modified xsi:type="dcterms:W3CDTF">2019-09-01T15:02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