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</w:rPr>
              <w:t>2030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书文档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eiwu_2006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秘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秘书实训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秘书文档管理》 陈祖芬主编 ，北京师范大学出版社出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档案管理学》邓绍兴、陈智为主编，中国人民大学出版社，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档案管理学》 冯惠玲主编，中国人民大学出版社，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总论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的体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形成的要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处理的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小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的整理与归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收集与鉴定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整理与保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小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检索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统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提供和利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音像档案的管理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小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档案信息化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电子文件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堂小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堂小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堂小测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美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810098"/>
      <w:u w:val="none"/>
    </w:rPr>
  </w:style>
  <w:style w:type="character" w:styleId="Fielderror">
    <w:name w:val="fielderro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0:00Z</dcterms:created>
  <dc:creator>*****</dc:creator>
  <dc:description/>
  <dc:language>en-US</dc:language>
  <cp:lastModifiedBy>Administrator</cp:lastModifiedBy>
  <cp:lastPrinted>2015-03-18T11:45:00Z</cp:lastPrinted>
  <dcterms:modified xsi:type="dcterms:W3CDTF">2018-09-01T03:50:3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