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val="zu-ZA" w:eastAsia="zh-CN"/>
        </w:rPr>
      </w:pPr>
      <w:r>
        <w:rPr>
          <w:rFonts w:eastAsia="仿宋"/>
          <w:b/>
          <w:color w:val="000000"/>
          <w:sz w:val="28"/>
          <w:szCs w:val="28"/>
          <w:lang w:val="zu-ZA"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3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传播学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沈慧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502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传播学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9-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秘书学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二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周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6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新闻传播学院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81394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传播学原理》，张国良，复旦大学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传播学概论》，胡正荣，高等教育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娱乐至死》，波兹曼著，章艳译，中信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5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理解媒介：论人的延伸》，麦克卢汉著，译林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信息方式：后结构主义与社会语境》，波斯特著，范静晔译，商务印书馆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4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728"/>
        <w:gridCol w:w="1559"/>
        <w:gridCol w:w="1843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绪论：本课程的教学内容、考核方式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一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基本概念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活动的基本概念：信息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人类传播的符号系统、意义及其表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一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基本概念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四大基本传播类型：自我传播、人际传播、组织传播、大众传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清明节放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历史与发展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语言传播、文字传播、印刷传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历史与发展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（电子传播），包括传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统媒体和新媒体的不同发展阶段与特点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麦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卡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卢汉的媒介理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分析媒介技术发展为社会进步带来的影响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结构与功能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三种基本模式：线性模式、循环模式、社会系统模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、练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绘制不同的传播模式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结构与功能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正功能说、负功能说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李普曼的重要学说：两个世界与拟态环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结构与功能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调查报告汇报，主题为“上海都市文化传播”研究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之学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学之父——威尔伯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施拉姆的人生经历及主要功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分析传播学诞生的条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之学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学四大先驱的生平和贡献：拉斯韦尔、卢因、拉扎斯菲尔德、霍夫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五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自由与社会控制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施拉姆等人提出的“报刊的四种理论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五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自由与社会控制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社会控制手段：行政控制、法律控制、利益控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六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受众与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效果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受众的定义、特征、分类、动机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、选择性心理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效果研究的发展阶段：强效果论、弱效果论、适度效果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六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受众与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效果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经典效果研究理论：枪弹论、二级传播理论、使用与满足理论、议程设置理论、“培养”理论、“知沟”理论、“沉默的螺旋”理论等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六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受众与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效果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研究方法：定性研究、定量研究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项目报告汇报，主题为“热点传播事件或现象解析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期末考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期终闭卷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eastAsia="仿宋"/>
          <w:b/>
          <w:color w:val="000000"/>
          <w:sz w:val="28"/>
          <w:szCs w:val="28"/>
          <w:lang w:eastAsia="zh-CN"/>
        </w:rPr>
        <w:t>三</w:t>
      </w:r>
      <w:r>
        <w:rPr/>
        <w:t>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总评构成（</w:t>
            </w:r>
            <w:r>
              <w:rPr>
                <w:rFonts w:eastAsia="宋体;SimSun"/>
                <w:bCs/>
                <w:color w:val="000000"/>
                <w:szCs w:val="20"/>
              </w:rPr>
              <w:t>1+X</w:t>
            </w:r>
            <w:r>
              <w:rPr>
                <w:rFonts w:eastAsia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期终闭卷考，以选择题、名词解释、简答题、材料分析题、论述题等多种题型，考察学生对传播学知识点和核心理论的掌握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课堂表现，包括出勤率、课堂互动、专业图书借阅情况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小组调查报告：学生自行分组，运用</w:t>
            </w:r>
            <w:r>
              <w:rPr>
                <w:rFonts w:eastAsia="宋体;SimSun"/>
                <w:sz w:val="20"/>
                <w:szCs w:val="20"/>
              </w:rPr>
              <w:t>观察法、访谈法，进行主题为“上海</w:t>
            </w:r>
            <w:r>
              <w:rPr>
                <w:rFonts w:eastAsia="宋体;SimSun"/>
                <w:sz w:val="20"/>
                <w:szCs w:val="20"/>
              </w:rPr>
              <w:t>海派</w:t>
            </w:r>
            <w:r>
              <w:rPr>
                <w:rFonts w:eastAsia="宋体;SimSun"/>
                <w:sz w:val="20"/>
                <w:szCs w:val="20"/>
              </w:rPr>
              <w:t>文化传播”的研究，并形成相关报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小组项目报告，学生自行分组并选择近期社会热点，收集材料和数据，运用相关传播学原理，以文字、图表的形式分析该传播事件或现象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color w:val="000000"/>
          <w:position w:val="-20"/>
          <w:lang w:eastAsia="zh-CN"/>
        </w:rPr>
      </w:pPr>
      <w:r>
        <w:rPr>
          <w:rFonts w:eastAsia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color w:val="000000"/>
          <w:position w:val="-20"/>
          <w:lang w:eastAsia="zh-CN"/>
        </w:rPr>
      </w:pPr>
      <w:r>
        <w:rPr>
          <w:rFonts w:eastAsia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center"/>
        <w:outlineLvl w:val="0"/>
        <w:rPr/>
      </w:pPr>
      <w:r>
        <w:rPr>
          <w:rFonts w:eastAsia="仿宋"/>
          <w:color w:val="000000"/>
          <w:position w:val="-20"/>
        </w:rPr>
        <w:t>任课教师：</w:t>
      </w:r>
      <w:r>
        <w:rPr>
          <w:rFonts w:eastAsia="仿宋"/>
          <w:color w:val="000000"/>
          <w:position w:val="-20"/>
          <w:lang w:eastAsia="zh-CN"/>
        </w:rPr>
        <w:t>沈慧萍</w:t>
      </w:r>
      <w:r>
        <w:rPr>
          <w:rFonts w:eastAsia="Times New Roman"/>
          <w:color w:val="000000"/>
          <w:position w:val="-20"/>
          <w:lang w:eastAsia="zh-CN"/>
        </w:rPr>
        <w:t xml:space="preserve">        </w:t>
      </w:r>
      <w:r>
        <w:rPr>
          <w:rFonts w:eastAsia="仿宋"/>
          <w:color w:val="000000"/>
          <w:position w:val="-20"/>
          <w:lang w:eastAsia="zh-CN"/>
        </w:rPr>
        <w:t>系</w:t>
      </w:r>
      <w:r>
        <w:rPr>
          <w:rFonts w:eastAsia="仿宋"/>
          <w:color w:val="000000"/>
          <w:position w:val="-20"/>
        </w:rPr>
        <w:t>主任审核：</w:t>
      </w:r>
      <w:r>
        <w:rPr>
          <w:rFonts w:eastAsia="仿宋"/>
          <w:color w:val="000000"/>
          <w:position w:val="-20"/>
        </w:rPr>
        <w:t>沈慧萍</w:t>
      </w:r>
      <w:r>
        <w:rPr>
          <w:rFonts w:eastAsia="Times New Roman"/>
          <w:color w:val="000000"/>
          <w:position w:val="-20"/>
        </w:rPr>
        <w:t xml:space="preserve">          </w:t>
      </w:r>
      <w:r>
        <w:rPr>
          <w:rFonts w:eastAsia="仿宋"/>
          <w:color w:val="000000"/>
          <w:position w:val="-20"/>
        </w:rPr>
        <w:t>日期：</w:t>
      </w:r>
      <w:r>
        <w:rPr>
          <w:rFonts w:eastAsia="仿宋"/>
          <w:color w:val="000000"/>
          <w:position w:val="-20"/>
          <w:lang w:eastAsia="zh-CN"/>
        </w:rPr>
        <w:t>2020.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eastAsia="宋体;SimSun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50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20-03-09T03:5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