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外文学导读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宋军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36</w:t>
            </w:r>
            <w:r>
              <w:rPr>
                <w:rFonts w:eastAsia="宋体" w:cs="宋体" w:ascii="宋体" w:hAnsi="宋体"/>
                <w:sz w:val="21"/>
                <w:szCs w:val="21"/>
              </w:rPr>
              <w:t>@gench.edu.cn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媒体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第一二</w:t>
            </w:r>
            <w:r>
              <w:rPr>
                <w:rFonts w:ascii="宋体" w:hAnsi="宋体" w:cs="宋体" w:eastAsia="宋体"/>
                <w:sz w:val="21"/>
                <w:szCs w:val="21"/>
              </w:rPr>
              <w:t>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地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秘书系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>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1797399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中外文学精品导读》，王振军等著，中国广播影视出版社，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16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月，第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庚著《中国文学简史》，清华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培恒、骆玉明主编《中国文学史新著（增订本）》，复旦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骆玉明著《简明中国文学史》复旦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理群、温儒敏、吴福辉著《中国现代文学三十年》，北京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99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思和主编《中国当代文学史教程》，复旦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绪论（课程概况、课程要求、教学方法、教学目标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、考核方式</w:t>
            </w:r>
            <w:r>
              <w:rPr>
                <w:bCs/>
                <w:sz w:val="20"/>
                <w:szCs w:val="20"/>
              </w:rPr>
              <w:t>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《诗经》、《楚辞》选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讲授、作品诵读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诵读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赏析作业一篇（选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both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唐诗经典选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诵读</w:t>
            </w: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诵读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赏析作业一篇（选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宋词经典选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诵读</w:t>
            </w: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诵读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赏析作业一篇（选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爱国主义</w:t>
            </w:r>
            <w:r>
              <w:rPr>
                <w:bCs/>
                <w:sz w:val="20"/>
                <w:szCs w:val="20"/>
              </w:rPr>
              <w:t>经典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文学作品</w:t>
            </w:r>
            <w:r>
              <w:rPr>
                <w:bCs/>
                <w:sz w:val="20"/>
                <w:szCs w:val="20"/>
              </w:rPr>
              <w:t>选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诵读</w:t>
            </w: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诵读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《西厢记》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、《牡丹亭》</w:t>
            </w:r>
            <w:r>
              <w:rPr>
                <w:bCs/>
                <w:sz w:val="20"/>
                <w:szCs w:val="20"/>
              </w:rPr>
              <w:t>导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诵读</w:t>
            </w: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诵读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80" w:after="180"/>
              <w:ind w:firstLine="400"/>
              <w:jc w:val="center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四大名著之</w:t>
            </w:r>
            <w:r>
              <w:rPr>
                <w:bCs/>
                <w:sz w:val="20"/>
                <w:szCs w:val="20"/>
              </w:rPr>
              <w:t>《三国演义》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、</w:t>
            </w:r>
            <w:r>
              <w:rPr>
                <w:bCs/>
                <w:sz w:val="20"/>
                <w:szCs w:val="20"/>
              </w:rPr>
              <w:t>《水浒传》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、</w:t>
            </w:r>
            <w:r>
              <w:rPr>
                <w:bCs/>
                <w:sz w:val="20"/>
                <w:szCs w:val="20"/>
              </w:rPr>
              <w:t>《西游记》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、</w:t>
            </w:r>
            <w:r>
              <w:rPr>
                <w:bCs/>
                <w:sz w:val="20"/>
                <w:szCs w:val="20"/>
              </w:rPr>
              <w:t>《红楼梦》导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诵读</w:t>
            </w: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80" w:after="180"/>
              <w:ind w:firstLine="400"/>
              <w:jc w:val="both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老舍、</w:t>
            </w:r>
            <w:r>
              <w:rPr>
                <w:bCs/>
                <w:sz w:val="20"/>
                <w:szCs w:val="20"/>
              </w:rPr>
              <w:t>莫言、王安忆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作品</w:t>
            </w:r>
            <w:r>
              <w:rPr>
                <w:bCs/>
                <w:sz w:val="20"/>
                <w:szCs w:val="20"/>
              </w:rPr>
              <w:t>导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4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80" w:after="180"/>
              <w:ind w:firstLine="60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近现代革命文学作品导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诵读</w:t>
            </w: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赏析作业一篇（选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古希腊罗马文学作品导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80" w:after="180"/>
              <w:ind w:firstLine="1100"/>
              <w:jc w:val="both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《圣经》导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中世纪文学导读：《神曲》、《十日谈》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80" w:after="180"/>
              <w:ind w:firstLine="7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莎士比亚作品导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诵读</w:t>
            </w: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赏析作业一篇（选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80" w:after="180"/>
              <w:jc w:val="center"/>
              <w:rPr>
                <w:rFonts w:eastAsia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sz w:val="20"/>
                <w:szCs w:val="20"/>
                <w:lang w:val="en-US" w:eastAsia="zh-CN"/>
              </w:rPr>
              <w:t>现代文学作品导读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（狄更斯、司汤达、巴尔扎克、普希金、托尔斯泰、契诃夫、屠格涅夫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</w:t>
            </w: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读书报告（文学研究文献综述报告一篇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80" w:after="18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当代文学作品导读（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海明威、马尔克斯、卡夫卡、福克纳、博尔赫斯、泰戈尔、川端康成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bCs/>
                <w:color w:val="000000"/>
                <w:sz w:val="20"/>
              </w:rPr>
              <w:t>作品</w:t>
            </w: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文学剧目展演准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20"/>
                <w:szCs w:val="20"/>
                <w:lang w:eastAsia="zh-CN"/>
              </w:rPr>
              <w:t>中外文学经典展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剧目展演（</w:t>
            </w:r>
            <w:r>
              <w:rPr>
                <w:bCs/>
                <w:color w:val="000000"/>
                <w:sz w:val="20"/>
              </w:rPr>
              <w:t>选取</w:t>
            </w: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中外</w:t>
            </w:r>
            <w:r>
              <w:rPr>
                <w:bCs/>
                <w:color w:val="000000"/>
                <w:sz w:val="20"/>
              </w:rPr>
              <w:t>经典名著中的著名桥段以话剧、情景剧、音乐剧、小品等文艺形式在课堂上进行演绎</w:t>
            </w: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开卷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期末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文学作品阅读与鉴赏小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读书报告一篇（文学作品研究文献综述报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小组报告一份（</w:t>
            </w:r>
            <w:r>
              <w:rPr>
                <w:bCs/>
                <w:color w:val="000000"/>
                <w:sz w:val="20"/>
              </w:rPr>
              <w:t>作品诵读</w:t>
            </w: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、口头赏析、报告文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华文行楷;微软雅黑" w:hAnsi="华文行楷;微软雅黑" w:cs="华文行楷;微软雅黑" w:eastAsia="华文行楷;微软雅黑"/>
          <w:color w:val="000000"/>
          <w:position w:val="-20"/>
          <w:sz w:val="28"/>
          <w:szCs w:val="28"/>
          <w:lang w:eastAsia="zh-CN"/>
        </w:rPr>
        <w:t>宋军朋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Administrator</cp:lastModifiedBy>
  <cp:lastPrinted>2015-03-18T11:45:00Z</cp:lastPrinted>
  <dcterms:modified xsi:type="dcterms:W3CDTF">2018-08-31T15:28:56Z</dcterms:modified>
  <cp:revision>2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