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广告编排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鄢霞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090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@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gench.edu.cn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1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算机中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07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: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—12:40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13761708406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3017992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57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编排设计与实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鄢霞编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《版面设计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王俊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中国建筑工业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《版式设计</w:t>
            </w:r>
            <w:r>
              <w:rPr>
                <w:rFonts w:cs="宋体"/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日本平面设计师参考手册》</w:t>
            </w:r>
            <w:r>
              <w:rPr>
                <w:rFonts w:cs="宋体"/>
                <w:color w:val="000000"/>
                <w:sz w:val="20"/>
                <w:szCs w:val="20"/>
              </w:rPr>
              <w:t>Designing</w:t>
            </w:r>
            <w:r>
              <w:rPr>
                <w:rFonts w:cs="宋体"/>
                <w:color w:val="000000"/>
                <w:sz w:val="20"/>
                <w:szCs w:val="20"/>
              </w:rPr>
              <w:t>编辑部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宋体"/>
                <w:color w:val="000000"/>
                <w:sz w:val="20"/>
                <w:szCs w:val="20"/>
              </w:rPr>
              <w:t>周燕华，郝微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人民邮电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《超越平凡的平面设计</w:t>
            </w:r>
            <w:r>
              <w:rPr>
                <w:rFonts w:cs="宋体"/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版式设计原理与应用》麦克韦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(John McWade)</w:t>
            </w:r>
            <w:r>
              <w:rPr>
                <w:rFonts w:cs="宋体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侯景艳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出版社：人民邮电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广告编排设计概论及其设计体系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版面设计的风格与样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编排设计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的规律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创意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编排设计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的规律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公益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海报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广告编排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海报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宣传册的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推广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推广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电子优惠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电子优惠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电子优惠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公益广告评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公司”包装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公司”包装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公司”包装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设计作品评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企业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公益广告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企业海报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</w:rPr>
              <w:t>包装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任课教师：鄢霞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刘晓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LTZapfino Ligatu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LTZapfino Ligature" w:hAnsi="ITC Bookman Demi;LTZapfino Ligature" w:cs="ITC Bookman Demi;LTZapfino Ligature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LTZapfino Ligature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LTZapfino Ligature" w:hAnsi="ITC Bookman Demi;LTZapfino Ligature" w:cs="ITC Bookman Demi;LTZapfino Ligature" w:eastAsia="DotumChe;Adobe Gothic Std B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LTZapfino Ligature" w:hAnsi="ITC Bookman Demi;LTZapfino Ligature" w:cs="ITC Bookman Demi;LTZapfino Ligature" w:eastAsia="DotumChe;Adobe Gothic Std B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LTZapfino Ligature" w:hAnsi="ITC Bookman Demi;LTZapfino Ligature" w:cs="ITC Bookman Demi;LTZapfino Ligature" w:eastAsia="DotumChe;Adobe Gothic Std B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LTZapfino Ligature" w:hAnsi="ITC Bookman Demi;LTZapfino Ligature" w:cs="ITC Bookman Demi;LTZapfino Ligature" w:eastAsia="DotumChe;Adobe Gothic Std B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LTZapfino Ligature" w:hAnsi="ITC Bookman Demi;LTZapfino Ligature" w:cs="ITC Bookman Demi;LTZapfino Ligature" w:eastAsia="DotumChe;Adobe Gothic Std B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LTZapfino Ligature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LTZapfino Ligature" w:hAnsi="ITC Bookman Demi;LTZapfino Ligature" w:cs="ITC Bookman Demi;LTZapfino Ligature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LTZapfino Ligature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LTZapfino Ligature" w:hAnsi="ITC Bookman Demi;LTZapfino Ligature" w:cs="ITC Bookman Demi;LTZapfino Ligature" w:eastAsia="DotumChe;Adobe Gothic Std B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LTZapfino Ligature" w:hAnsi="ITC Bookman Demi;LTZapfino Ligature" w:cs="ITC Bookman Demi;LTZapfino Ligature" w:eastAsia="DotumChe;Adobe Gothic Std B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LTZapfino Ligature" w:hAnsi="ITC Bookman Demi;LTZapfino Ligature" w:cs="ITC Bookman Demi;LTZapfino Ligature" w:eastAsia="DotumChe;Adobe Gothic Std B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LTZapfino Ligature" w:hAnsi="ITC Bookman Demi;LTZapfino Ligature" w:cs="ITC Bookman Demi;LTZapfino Ligature" w:eastAsia="DotumChe;Adobe Gothic Std B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LTZapfino Ligature" w:hAnsi="ITC Bookman Demi;LTZapfino Ligature" w:cs="ITC Bookman Demi;LTZapfino Ligature" w:eastAsia="DotumChe;Adobe Gothic Std B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LTZapfino Ligature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PMingLiU-ExtB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鄢霞</cp:lastModifiedBy>
  <cp:lastPrinted>2019-02-22T13:37:00Z</cp:lastPrinted>
  <dcterms:modified xsi:type="dcterms:W3CDTF">2020-02-27T08:49:39Z</dcterms:modified>
  <cp:revision>3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