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???????;Times New Roman" w:hAnsi="???????;Times New Roman" w:cs="宋体;SimSun"/>
          <w:kern w:val="0"/>
        </w:rPr>
      </w:pPr>
      <w:r>
        <w:rPr>
          <w:rFonts w:ascii="宋体;SimSun" w:hAnsi="宋体;SimSun" w:cs="宋体;SimSun"/>
          <w:kern w:val="0"/>
          <w:sz w:val="40"/>
          <w:szCs w:val="40"/>
        </w:rPr>
        <w:t>专业课课程</w:t>
      </w:r>
      <w:r>
        <w:rPr>
          <w:rFonts w:ascii="???????;Times New Roman" w:hAnsi="???????;Times New Roman" w:cs="宋体;SimSun" w:eastAsia="Times New Roman"/>
          <w:kern w:val="0"/>
          <w:sz w:val="40"/>
          <w:szCs w:val="40"/>
        </w:rPr>
        <w:t>教学大纲模板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rFonts w:ascii="黑体;SimHei" w:hAnsi="黑体;SimHei" w:eastAsia="黑体;SimHei"/>
          <w:b/>
          <w:sz w:val="32"/>
          <w:szCs w:val="32"/>
        </w:rPr>
        <w:t>时事政策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cs="宋体;SimSun"/>
          <w:b/>
          <w:bCs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The current policy (3)</w:t>
      </w:r>
      <w:r>
        <w:rPr>
          <w:rFonts w:cs="宋体;SimSun"/>
          <w:b/>
          <w:bCs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rPr>
          <w:b/>
          <w:b/>
          <w:bCs/>
          <w:color w:val="008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基本信息</w:t>
      </w:r>
    </w:p>
    <w:p>
      <w:pPr>
        <w:pStyle w:val="Normal"/>
        <w:snapToGrid w:val="false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代码：</w:t>
      </w:r>
      <w:hyperlink r:id="rId2" w:tgtFrame="_blank">
        <w:r>
          <w:rPr>
            <w:rStyle w:val="InternetLink"/>
          </w:rPr>
          <w:t>2030211</w:t>
        </w:r>
      </w:hyperlink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学分：</w:t>
      </w:r>
      <w:r>
        <w:rPr>
          <w:color w:val="000000"/>
          <w:szCs w:val="21"/>
        </w:rPr>
        <w:t>1.0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面向专业：</w:t>
      </w:r>
      <w:r>
        <w:rPr>
          <w:rFonts w:cs="宋体;SimSun"/>
          <w:color w:val="000000"/>
          <w:szCs w:val="21"/>
        </w:rPr>
        <w:t>新闻专业、传播专业、广告专业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性质：</w:t>
      </w:r>
      <w:r>
        <w:rPr>
          <w:rFonts w:cs="宋体;SimSun"/>
          <w:color w:val="000000"/>
        </w:rPr>
        <w:t>院级选修课</w:t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开课院系：</w:t>
      </w:r>
      <w:r>
        <w:rPr>
          <w:rFonts w:ascii="宋体;SimSun" w:hAnsi="宋体;SimSun" w:cs="宋体;SimSun"/>
          <w:color w:val="000000"/>
        </w:rPr>
        <w:t>新闻传播学院</w:t>
      </w:r>
    </w:p>
    <w:p>
      <w:pPr>
        <w:pStyle w:val="Normal"/>
        <w:snapToGrid w:val="false"/>
        <w:spacing w:lineRule="auto" w:line="288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使用教材：自编讲义</w:t>
      </w:r>
    </w:p>
    <w:p>
      <w:pPr>
        <w:pStyle w:val="Normal"/>
        <w:snapToGrid w:val="false"/>
        <w:spacing w:lineRule="auto" w:line="288"/>
        <w:ind w:left="718" w:firstLine="105"/>
        <w:rPr>
          <w:color w:val="000000"/>
          <w:szCs w:val="21"/>
        </w:rPr>
      </w:pPr>
      <w:r>
        <w:rPr>
          <w:color w:val="000000"/>
          <w:szCs w:val="21"/>
        </w:rPr>
        <w:t>参考书目：【</w:t>
      </w:r>
      <w:r>
        <w:rPr>
          <w:rFonts w:cs="宋体;SimSun"/>
          <w:color w:val="000000"/>
          <w:szCs w:val="21"/>
        </w:rPr>
        <w:t>《半月谈》、《半月谈内部版》、《时事资料手册》、人民日报、中国青年报、解放日报等主流媒体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288" w:before="156" w:after="15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课程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国家高等教育教育课程改革的不断深入，我校新闻传播学院时事政策课程的教学，严格贯彻执行《政治教学大纲》对在校大学生各阶段的教学要求，采用每周一个课时双周授课的形式教授时事政治、解读时事政策，培养学生对国际国内的时事政治用政治理论去分析认知的能力。目前，这一教育教学形式在我校新闻传播学院已连续开展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新闻传播学院开设时事政策课程，既是新闻传播教育教学自身的要求，也是对高校思政课内容的补充。达到提高学生对时事政治课重要性的认识，引导学生主动参与到教学中互动，认真看书、反复阅读的目的；同时要求老师在课堂上组织好课堂教学，关注全体学生，注意信息反馈，调动学生的有意注意，使其保持相对稳定性，同时，激发学生的情感，创造良好的课堂气氛。使学生通过课堂学习和在社会实践活动中的感悟、体验，弘扬民族精神，拓展国际视野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选课建议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《时事政策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》课程针对新闻</w:t>
      </w:r>
      <w:r>
        <w:rPr>
          <w:rFonts w:cs="宋体;SimSun"/>
          <w:color w:val="000000"/>
          <w:szCs w:val="21"/>
        </w:rPr>
        <w:t>、传播、广告等专业</w:t>
      </w:r>
      <w:r>
        <w:rPr>
          <w:rFonts w:cs="宋体;SimSun"/>
          <w:color w:val="000000"/>
        </w:rPr>
        <w:t>二年级以上学生开设的院级选修课。学生应已修完所学专业的主干课程，具有较强的思维能力和分析能力。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课程与专业毕业要求的关联性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"/>
        <w:gridCol w:w="5356"/>
        <w:gridCol w:w="1080"/>
      </w:tblGrid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1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倾听他人意见、尊重他人观点、分析他人需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11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用书面或口头形式，阐释自己的观点，有效沟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根据需要确定学习目标，并设计学习计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海量信息中准确进行有针对性的采集，去芜存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信息进行性质辨识和价值判断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根据选定的主题对信息进行整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顺畅地与人交流和沟通，并能因人而异采取不同沟通策略，如遇危机事件能有效公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过观察、倾听、提问、记录、感受、思考等方式，完成采访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传统的新闻体例，并能与时俱进地应用新媒体写作方式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进行有传播价值的文稿写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针对不同媒体介质灵活进行文稿编辑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把握好新闻宣传规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围绕主题进行策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有效地执行策划方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传统媒介并关注新媒介与时俱进的新变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娴熟掌握至少两种传播媒介应用技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遵纪守法：遵守校纪校规，具备法律意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诚实守信：为人诚实，信守承诺，尽职尽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心健康，能承受学习和生活中的压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集体活动中能主动担任自己的角色，与其他成员密切合作，共同完成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质疑精神，能有逻辑的分析与批判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用创新的方法或者多种方法解决复杂问题或真实问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了解行业前沿知识技术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根据需要进行专业文献检索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使用合适的软件来搜集和分析所需的信息数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把现代信息技术融入到新闻宣传工作各个环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党爱国：了解祖国的优秀传统文化和革命历史，构建爱党爱国的理想信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人为乐：富于爱心，懂得感恩，具备助人为乐的品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奉献社会：具有服务企业、服务社会的意愿和行为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护环境：具有爱护环境的意识和与自然和谐相处的环保理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备外语表达沟通能力，达到本专业的要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解其他国家历史文化，有跨文化交流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用国际视野来分析评判具体的新闻事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课程目标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预期学习成果</w:t>
      </w:r>
    </w:p>
    <w:p>
      <w:pPr>
        <w:pStyle w:val="Normal"/>
        <w:snapToGrid w:val="false"/>
        <w:spacing w:lineRule="auto" w:line="288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1818"/>
                              <w:gridCol w:w="2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对信息进行性质辨识和价值判断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启发式教学。在授课中采用假设、提问和分析的方式，启发学生对信息进行思考、讨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作出评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3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能针对不同媒体介质灵活进行文稿编辑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参与式教学。通过小组讨论、辩论、情景模拟等方式，让学生针对不同媒体介质灵活进行评论写作和文稿编辑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课堂练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5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互动式教学。小组讨论、角色模拟方式提高学生分析问题、解决问题能力的培养和表达能力、团队合作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5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质疑精神，能进行分析与批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案例教学。结合正反案例，培养质疑精神，加深学生对基本理论的理解和认识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7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课上课下结合，强化专业课思想政治工作，写符合主流价值观、有社会责任感的新闻评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6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能把现代信息技术融入到新闻宣传工作各个环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结合专业学习特点和现代信息技术的发展现状，倡导学生利用课余时间参加校内外的各种社会实践活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5.8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1818"/>
                        <w:gridCol w:w="2851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对信息进行性质辨识和价值判断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启发式教学。在授课中采用假设、提问和分析的方式，启发学生对信息进行思考、讨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练习和提问作出评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3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能针对不同媒体介质灵活进行文稿编辑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参与式教学。通过小组讨论、辩论、情景模拟等方式，让学生针对不同媒体介质灵活进行评论写作和文稿编辑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课堂练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5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互动式教学。小组讨论、角色模拟方式提高学生分析问题、解决问题能力的培养和表达能力、团队合作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练习和提问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5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质疑精神，能进行分析与批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案例教学。结合正反案例，培养质疑精神，加深学生对基本理论的理解和认识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7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课上课下结合，强化专业课思想政治工作，写符合主流价值观、有社会责任感的新闻评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61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能把现代信息技术融入到新闻宣传工作各个环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结合专业学习特点和现代信息技术的发展现状，倡导学生利用课余时间参加校内外的各种社会实践活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课程内容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cs="宋体;SimSun"/>
          <w:sz w:val="24"/>
        </w:rPr>
        <w:t>此处</w:t>
      </w:r>
      <w:r>
        <w:rPr>
          <w:rFonts w:ascii="宋体;SimSun" w:hAnsi="宋体;SimSun" w:cs="宋体;SimSun"/>
          <w:sz w:val="24"/>
        </w:rPr>
        <w:t>分单元</w:t>
      </w:r>
      <w:r>
        <w:rPr>
          <w:rFonts w:cs="宋体;SimSun"/>
          <w:sz w:val="24"/>
        </w:rPr>
        <w:t>列出教学的知识点和能力要求。知识点</w:t>
      </w:r>
      <w:r>
        <w:rPr>
          <w:rFonts w:ascii="宋体;SimSun" w:hAnsi="宋体;SimSun" w:cs="宋体;SimSun"/>
          <w:sz w:val="24"/>
        </w:rPr>
        <w:t>用布鲁姆认知能力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层次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知道”、“理解”、“运用”、“分析”、“综合”、“评价”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来表达对学生学习要求上的差异。能力要求必须选用合适的行为动词来表达。用文字说明教学的难点所在，</w:t>
      </w:r>
      <w:r>
        <w:rPr>
          <w:rFonts w:ascii="宋体;SimSun" w:hAnsi="宋体;SimSun" w:cs="宋体;SimSun"/>
          <w:b/>
          <w:bCs/>
          <w:sz w:val="24"/>
        </w:rPr>
        <w:t>并标明每个单元的理论课时数和实践课时数。</w:t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双周授课前根据最新时事政治、时事政策自编讲义，培养学生</w:t>
      </w:r>
      <w:r>
        <w:rPr>
          <w:rFonts w:ascii="宋体;SimSun" w:hAnsi="宋体;SimSun" w:cs="宋体;SimSun"/>
          <w:b/>
          <w:bCs/>
          <w:sz w:val="28"/>
          <w:szCs w:val="28"/>
        </w:rPr>
        <w:t>运用所学知识，</w:t>
      </w:r>
      <w:r>
        <w:rPr>
          <w:rFonts w:ascii="宋体;SimSun" w:hAnsi="宋体;SimSun" w:cs="宋体;SimSun"/>
          <w:b/>
          <w:sz w:val="28"/>
          <w:szCs w:val="28"/>
        </w:rPr>
        <w:t>对国际国内的时事政治用政治理论去</w:t>
      </w:r>
      <w:r>
        <w:rPr>
          <w:rFonts w:ascii="宋体;SimSun" w:hAnsi="宋体;SimSun" w:cs="宋体;SimSun"/>
          <w:b/>
          <w:bCs/>
          <w:sz w:val="28"/>
          <w:szCs w:val="28"/>
        </w:rPr>
        <w:t>分析</w:t>
      </w:r>
      <w:r>
        <w:rPr>
          <w:rFonts w:ascii="宋体;SimSun" w:hAnsi="宋体;SimSun" w:cs="宋体;SimSun"/>
          <w:b/>
          <w:sz w:val="28"/>
          <w:szCs w:val="28"/>
        </w:rPr>
        <w:t>认知的能力。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实践环节各阶段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Calibri"/>
          <w:sz w:val="20"/>
          <w:szCs w:val="20"/>
        </w:rPr>
      </w:pPr>
      <w:r>
        <w:rPr>
          <w:rFonts w:ascii="宋体;SimSun" w:hAnsi="宋体;SimSun" w:cs="Calibri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eastAsia="黑体;SimHei" w:cs="宋体;SimSun" w:ascii="黑体;SimHei" w:hAnsi="黑体;SimHei"/>
          <w:sz w:val="24"/>
          <w:szCs w:val="22"/>
        </w:rPr>
      </w:r>
    </w:p>
    <w:p>
      <w:pPr>
        <w:pStyle w:val="Normal"/>
        <w:snapToGrid w:val="false"/>
        <w:spacing w:lineRule="auto" w:line="288"/>
        <w:ind w:right="26"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tbl>
      <w:tblPr>
        <w:tblW w:w="904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六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七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评价方式与成绩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一般为总结性评价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为过程性评价，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、还是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;SimSun" w:hAnsi="宋体;SimSun" w:cs="宋体;SimSun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r>
        <w:rPr>
          <w:rFonts w:ascii="宋体;SimSun" w:hAnsi="宋体;SimSun" w:cs="宋体;SimSun"/>
          <w:b/>
          <w:sz w:val="20"/>
          <w:szCs w:val="20"/>
        </w:rPr>
        <w:t>一般课外扩展阅读的检查评价应该成为“</w:t>
      </w:r>
      <w:r>
        <w:rPr>
          <w:rFonts w:cs="宋体;SimSun" w:ascii="宋体;SimSun" w:hAnsi="宋体;SimSun"/>
          <w:b/>
          <w:sz w:val="20"/>
          <w:szCs w:val="20"/>
        </w:rPr>
        <w:t>X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中的一部分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sz w:val="28"/>
          <w:szCs w:val="28"/>
        </w:rPr>
      </w:pPr>
      <w:r>
        <w:rPr>
          <w:rFonts w:cs="宋体;SimSun"/>
          <w:sz w:val="28"/>
          <w:szCs w:val="28"/>
        </w:rPr>
        <w:t>撰写人：管国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系主任审核签名：张建民</w:t>
      </w:r>
    </w:p>
    <w:p>
      <w:pPr>
        <w:pStyle w:val="Normal"/>
        <w:snapToGrid w:val="false"/>
        <w:spacing w:lineRule="auto" w:line="288"/>
        <w:ind w:firstLine="4200"/>
        <w:rPr/>
      </w:pPr>
      <w:r>
        <w:rPr>
          <w:rFonts w:cs="宋体;SimSun"/>
          <w:sz w:val="28"/>
          <w:szCs w:val="28"/>
        </w:rPr>
        <w:t>审核时间：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ench.edu.cn/eams/syllabusTeacher.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10:00Z</dcterms:created>
  <dc:creator>adm</dc:creator>
  <dc:description/>
  <cp:keywords/>
  <dc:language>en-US</dc:language>
  <cp:lastModifiedBy>管</cp:lastModifiedBy>
  <dcterms:modified xsi:type="dcterms:W3CDTF">2020-03-07T11:13:00Z</dcterms:modified>
  <cp:revision>4</cp:revision>
  <dc:subject/>
  <dc:title>专业课课程教学大纲模板（2017</dc:title>
</cp:coreProperties>
</file>