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2030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海派文化概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传播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三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3:00-15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:20—9:2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传播系办公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上海极简史》，</w:t>
            </w:r>
            <w:r>
              <w:rPr>
                <w:color w:val="000000"/>
                <w:sz w:val="20"/>
                <w:szCs w:val="20"/>
                <w:lang w:eastAsia="zh-CN"/>
              </w:rPr>
              <w:t>葛剑雄</w:t>
            </w:r>
            <w:r>
              <w:rPr>
                <w:color w:val="000000"/>
                <w:sz w:val="20"/>
                <w:szCs w:val="20"/>
              </w:rPr>
              <w:t>，上海人民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BN 97872081555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《海派文化概览》，张颖，上海人民出版社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版</w:t>
            </w:r>
            <w:bookmarkStart w:id="0" w:name="OLE_LINK1"/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  <w:lang w:eastAsia="zh-CN"/>
              </w:rPr>
              <w:t>新版自学上海话</w:t>
            </w:r>
            <w:r>
              <w:rPr>
                <w:color w:val="000000"/>
                <w:sz w:val="20"/>
                <w:szCs w:val="20"/>
              </w:rPr>
              <w:t>》</w:t>
            </w:r>
            <w:bookmarkEnd w:id="0"/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阮恒辉</w:t>
            </w:r>
            <w:r>
              <w:rPr>
                <w:color w:val="000000"/>
                <w:sz w:val="20"/>
                <w:szCs w:val="20"/>
              </w:rPr>
              <w:t>，上海大学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896"/>
        <w:gridCol w:w="2131"/>
        <w:gridCol w:w="1739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绪  言及海派文化基础导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课要求及知识点概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言</w:t>
            </w:r>
            <w:r>
              <w:rPr>
                <w:bCs/>
                <w:sz w:val="20"/>
                <w:szCs w:val="20"/>
                <w:lang w:eastAsia="zh-CN"/>
              </w:rPr>
              <w:t>及海派文化基础导论</w:t>
            </w:r>
            <w:r>
              <w:rPr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文化主题之一“墙”的导入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世情源流综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文沿革溯源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世情源流综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-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的来历（历史遗迹篇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世情源流综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-3 </w:t>
            </w:r>
            <w:r>
              <w:rPr>
                <w:rFonts w:cs="PMingLiU" w:ascii="PMingLiU" w:hAnsi="PMingLiU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滩”与上海文化氛围概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-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交融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导入文化主题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“界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-2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细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深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解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化主题之二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观后感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-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州河与上海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神世界臧否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导入文化主题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方言语法与句法（草论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句法练习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单元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机动，处理方式见大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1 /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观“上海市历史博物馆”或专题馆“上海电信历史博物馆”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一步解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化主题之三“河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需专业讲解，故需与馆藏方机动安排时间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外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完成参观作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田野调查撰写讲授与辅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田野调查撰写与展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分享与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动两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配合参观调整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进程性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—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政论历史纪录片“外滩”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进程型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—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乡土文化调研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海历史文化景观田野调查报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进程型作业</w:t>
            </w:r>
            <w:r>
              <w:rPr>
                <w:rFonts w:cs="Times New Roman"/>
                <w:sz w:val="15"/>
                <w:szCs w:val="15"/>
              </w:rPr>
              <w:t>3</w:t>
            </w:r>
            <w:r>
              <w:rPr>
                <w:rFonts w:cs="PMingLiU" w:ascii="PMingLiU" w:hAnsi="PMingLiU"/>
                <w:sz w:val="15"/>
                <w:szCs w:val="15"/>
              </w:rPr>
              <w:t>——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关于上海文化的学理性论文一篇（</w:t>
            </w:r>
            <w:r>
              <w:rPr>
                <w:rFonts w:cs="Times New Roman"/>
                <w:sz w:val="15"/>
                <w:szCs w:val="15"/>
              </w:rPr>
              <w:t>30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辛勤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10098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elderror">
    <w:name w:val="fielderror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RXQ</cp:lastModifiedBy>
  <cp:lastPrinted>2015-03-18T11:45:00Z</cp:lastPrinted>
  <dcterms:modified xsi:type="dcterms:W3CDTF">2020-02-20T10:13:06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