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30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全媒体营销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叶晶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yongaihei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秘书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秘书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广告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广告中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四中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分—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点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新闻传播学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07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81610848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《新媒体营销案例分析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模式、平台与行业应用》张向南编著 人民邮电出版社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7.1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营销</w:t>
            </w: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聚焦三大媒体营销正能量</w:t>
            </w: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>》（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美</w:t>
            </w: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Lon safko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著王权等译电子工业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.6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数字营销</w:t>
            </w: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世界最成功的</w:t>
            </w:r>
            <w:r>
              <w:rPr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个数字营销活动</w:t>
            </w: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>》（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爱尔兰</w:t>
            </w: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Damian Ryan Calvin Jones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著派力译企业管理出版社</w:t>
            </w:r>
            <w:r>
              <w:rPr>
                <w:sz w:val="20"/>
                <w:szCs w:val="20"/>
              </w:rPr>
              <w:t>2012.7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《社会化媒体时代的口碑营销》亚历克斯•戈德费恩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林小夕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赵金慧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企业管理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.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媒体营销的流程及内容：目标、选择、整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媒体营销的流程及内容：目标、选择、整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媒体营销的流程及内容：目标、选择、整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萨式营销轮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萨式营销轮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X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萨式营销轮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病毒式营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病毒式营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病毒式营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现有媒体与社会化媒体整合营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X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现有媒体与社会化媒体整合营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营销方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宋体;SimSun" w:hAnsi="宋体;SimSun" w:eastAsia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营销方案的修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策划案的修改及提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\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提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提案并上交项目策划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1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考勤，课堂展示及口头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深度学习及媒体整合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末大作业：媒体营销方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叶晶晶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8.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algun Gothic Semilight">
    <w:charset w:val="86"/>
    <w:family w:val="swiss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 Semiligh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 Semiligh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xbany</cp:lastModifiedBy>
  <cp:lastPrinted>2015-03-18T11:45:00Z</cp:lastPrinted>
  <dcterms:modified xsi:type="dcterms:W3CDTF">2018-09-03T11:14:00Z</dcterms:modified>
  <cp:revision>4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