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30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商务谈判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（双语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覃卫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Aike988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级秘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秘书实训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周三下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--16:00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传播系教师办公室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365165879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Business N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  <w:lang w:eastAsia="zh-CN"/>
              </w:rPr>
              <w:t>e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 xml:space="preserve">gotiation &amp; Communication/Theory Skill Case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商务谈判与沟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理论、技巧、案例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Business Negotiation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商务谈判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》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International Business Negotiation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国际商务谈判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98"/>
        <w:gridCol w:w="1559"/>
        <w:gridCol w:w="2435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val="zh-CN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Chapter1 </w:t>
            </w:r>
          </w:p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0"/>
                <w:szCs w:val="20"/>
              </w:rPr>
              <w:t>Unit1 Basic theories of business negot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val="zh-CN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Chapter1 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Fast &amp; easy negotiation in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情景模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Fast &amp; easy negotiation in practic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2 Organizing and managing business negoti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3</w:t>
            </w:r>
          </w:p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Unit1 Planning and preparing for business negotiation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3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2 Preparing for business negotiations in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</w:rPr>
              <w:t>情景模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0"/>
                <w:szCs w:val="20"/>
              </w:rPr>
              <w:t>Preparing for business negotiations in practic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4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1 Business negotiation strate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ind w:firstLine="5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4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2 Negotiation strategy in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情景模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Negotiation strategy in practic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Chapter5 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1 Communication skills in business negot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Chapter5 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2 Business negotiation integrated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情景模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Business negotiation 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ntegrated practic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6 International business negotiation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1 International negotiation VS domestic negot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ind w:left="800" w:hanging="80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6 International business negotiation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2 The style of Chinese major trading partn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6 International business negotiation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3 Cross –culture round table discus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情景模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3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ross –culture round table discussing in practic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val="zh-CN"/>
              </w:rPr>
              <w:t>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7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Business negotiation etiquette 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8  Signing for business negoti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启发式教学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案例分析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eastAsia="宋体;SimSun"/>
                <w:color w:val="000000"/>
                <w:sz w:val="20"/>
                <w:szCs w:val="20"/>
                <w:lang w:val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Chapter7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Unit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 xml:space="preserve">2 </w:t>
            </w:r>
            <w:r>
              <w:rPr>
                <w:rFonts w:eastAsia="宋体;SimSun"/>
                <w:color w:val="000000"/>
                <w:sz w:val="20"/>
                <w:szCs w:val="20"/>
              </w:rPr>
              <w:t xml:space="preserve"> Business etiquette in practice focus on some major trading partners of China</w:t>
            </w:r>
          </w:p>
          <w:p>
            <w:pPr>
              <w:pStyle w:val="Normal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情景模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Business etiquette in practice focus on some major trading partners of Chi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Re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Final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985"/>
        <w:gridCol w:w="2409"/>
        <w:gridCol w:w="2127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考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考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X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考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考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X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商务谈判案例分析及展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商务谈判模拟演练及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各国商务谈判特点及商务礼仪展示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教学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方式为讲课、实验、讨论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课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习题课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参观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边讲边练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、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汇报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</w:rPr>
        <w:t>、考核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评价方式为期末考试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1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及过程考核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，其中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1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为教学大纲中规定的形式；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可由任课教师或课程组自行确定（同一门课程多位教师任课的须由课程组统一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的方式及比例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）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1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和“</w:t>
      </w: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  <w:t>X”</w:t>
      </w:r>
      <w:r>
        <w:rPr>
          <w:rFonts w:ascii="宋体;SimSun" w:hAnsi="宋体;SimSun" w:cs="宋体;SimSun" w:eastAsia="宋体;SimSun"/>
          <w:color w:val="000000"/>
          <w:position w:val="-20"/>
          <w:sz w:val="20"/>
          <w:szCs w:val="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</w:rPr>
        <w:t>任课教师：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  <w:lang w:eastAsia="zh-CN"/>
        </w:rPr>
        <w:t>覃卫萍      系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</w:rPr>
        <w:t>主任审核：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5:37:00Z</dcterms:created>
  <dc:creator>*****</dc:creator>
  <dc:description/>
  <cp:keywords/>
  <dc:language>en-US</dc:language>
  <cp:lastModifiedBy>Microsoft</cp:lastModifiedBy>
  <cp:lastPrinted>2015-03-18T11:45:00Z</cp:lastPrinted>
  <dcterms:modified xsi:type="dcterms:W3CDTF">2019-06-18T13:51:00Z</dcterms:modified>
  <cp:revision>1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