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3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4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基础写作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曹茶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8050@gench.edu.cn</w:t>
            </w:r>
          </w:p>
        </w:tc>
      </w:tr>
      <w:tr>
        <w:trPr>
          <w:trHeight w:val="4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新闻全媒体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B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-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教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三教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周四下午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7-8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: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21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6819128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《当代传媒基础写作》郑燕芳</w:t>
            </w: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中国广播影视出版社</w:t>
            </w: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17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《故事技巧：叙事性非虚构文学写作指南》杰克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哈特著</w:t>
            </w: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中国人民大学出版社</w:t>
            </w: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17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版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both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授、分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写作的四种主体能力——观察能力、感受能力、联想与想象能力、思维能力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授、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观察、写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观察记录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中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秋的一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物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both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国庆放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文本建构的要素（上）——材料、主旨</w:t>
            </w:r>
          </w:p>
          <w:p>
            <w:pPr>
              <w:pStyle w:val="Normal"/>
              <w:ind w:firstLine="30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授、品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文本建构的要素（下）——结构、表达方式</w:t>
            </w:r>
          </w:p>
          <w:p>
            <w:pPr>
              <w:pStyle w:val="Normal"/>
              <w:widowControl/>
              <w:ind w:firstLine="357"/>
              <w:jc w:val="both"/>
              <w:rPr>
                <w:rFonts w:ascii="宋体" w:hAnsi="宋体" w:eastAsia="宋体" w:cs="Arial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授、品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叙事（故事）写作——故事概念、故事的主题、人物</w:t>
            </w:r>
          </w:p>
          <w:p>
            <w:pPr>
              <w:pStyle w:val="Normal"/>
              <w:widowControl/>
              <w:ind w:firstLine="357"/>
              <w:jc w:val="both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讲授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叙事（故事）写作——材料、结构、视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授、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写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分角色叙述故事</w:t>
            </w:r>
          </w:p>
        </w:tc>
      </w:tr>
      <w:tr>
        <w:trPr>
          <w:trHeight w:val="10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叙事（故事）写作——动作与场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授、写作、分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场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景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描写训练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项目写作一：故事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写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习作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项目写作一：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非虚构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故事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写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释义推介写作——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释义性写作概念、选题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释义推介写作——解说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授、写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解说词写作训练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释义推介写作——小品文、随笔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授、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写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项目写作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释义推介写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写作、分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项目写作二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小品文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随笔写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观点写作——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概念、选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 w:before="0" w:after="0"/>
              <w:ind w:right="0" w:hanging="0"/>
              <w:jc w:val="both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观点写作——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立意、阐述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授、写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项目写作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观点写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写作、分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项目写作三：思想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新闻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文艺短评写作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1701"/>
        <w:gridCol w:w="1560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考核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项目写作一：非虚构故事写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项目写作二：小品文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随笔写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项目写作三：思想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新闻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文艺短评写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片段写作（不少于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次）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占总评成绩的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曹茶香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9:50:00Z</dcterms:created>
  <dc:creator>*****</dc:creator>
  <dc:description/>
  <dc:language>en-US</dc:language>
  <cp:lastModifiedBy>独自歌唱</cp:lastModifiedBy>
  <cp:lastPrinted>2015-03-18T11:45:00Z</cp:lastPrinted>
  <dcterms:modified xsi:type="dcterms:W3CDTF">2018-09-18T09:16:49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