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108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;SimSun" w:cs="宋体;SimSun" w:ascii="宋体;SimSun" w:hAnsi="宋体;SimSun"/>
          <w:spacing w:val="20"/>
          <w:sz w:val="24"/>
          <w:szCs w:val="24"/>
        </w:rPr>
        <w:t>SJQU-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Q</w:t>
      </w:r>
      <w:r>
        <w:rPr>
          <w:rFonts w:eastAsia="宋体;SimSun" w:cs="宋体;SimSun" w:ascii="宋体;SimSun" w:hAnsi="宋体;SimSun"/>
          <w:spacing w:val="20"/>
          <w:sz w:val="24"/>
          <w:szCs w:val="24"/>
          <w:lang w:eastAsia="zh-CN"/>
        </w:rPr>
        <w:t>R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-</w:t>
      </w:r>
      <w:r>
        <w:rPr>
          <w:rFonts w:eastAsia="宋体;SimSun" w:cs="宋体;SimSun" w:ascii="宋体;SimSun" w:hAnsi="宋体;SimSun"/>
          <w:spacing w:val="20"/>
          <w:sz w:val="24"/>
          <w:szCs w:val="24"/>
          <w:lang w:eastAsia="zh-CN"/>
        </w:rPr>
        <w:t>JW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-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0</w:t>
      </w:r>
      <w:r>
        <w:rPr>
          <w:rFonts w:eastAsia="宋体;SimSun" w:cs="宋体;SimSun" w:ascii="宋体;SimSun" w:hAnsi="宋体;SimSun"/>
          <w:spacing w:val="20"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A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0</w:t>
      </w:r>
      <w:r>
        <w:rPr>
          <w:rFonts w:ascii="宋体;SimSun" w:hAnsi="宋体;SimSun" w:cs="宋体;SimSun" w:eastAsia="宋体;SimSun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趣味推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本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二下午    地点：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208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趣味逻辑学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》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董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趣题大师的推理问题》乔治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·J·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萨默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哲学导论》，王德峰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智慧之光——世界十大思想家》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思想家》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]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基，三联书店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理想的冲突》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宾克莱，商务印书馆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推理的基本概念和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—趣味逻辑的发源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比推理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—趣味逻辑的发源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归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—趣味逻辑的发源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演绎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小说中的逻辑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福尔摩斯的演绎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寻找推理小说的 已知判断和结论判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小说中的逻辑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福尔摩斯的演绎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小说中的逻辑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希区柯克与悬念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欣赏推理小说中预设的趣味性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小说中的逻辑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希区柯克与悬念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小说中的逻辑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阿加莎与人性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小说中的逻辑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阿加莎与人性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 </w:t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理小说中的逻辑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日本推理小说概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总结出推理小说的种类及不同种类的特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四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法律中的逻辑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法律逻辑学入门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法律逻辑学之概念篇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法律逻辑学之判断篇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法律逻辑学之推理篇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480" w:hanging="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归纳推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作业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（推理综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期末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论文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   潘冬平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2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cp:keywords/>
  <dc:language>en-US</dc:language>
  <cp:lastModifiedBy>asus</cp:lastModifiedBy>
  <cp:lastPrinted>2018-03-05T19:43:00Z</cp:lastPrinted>
  <dcterms:modified xsi:type="dcterms:W3CDTF">2018-03-18T06:1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