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广告消费行为学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宋体;SimSun" w:hAnsi="宋体;SimSun" w:cs="宋体;SimSun"/>
          <w:color w:val="888888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 xml:space="preserve">Consumer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 xml:space="preserve">ehavior in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dvertising</w:t>
      </w:r>
      <w:r>
        <w:rPr>
          <w:rFonts w:ascii="宋体;SimSun" w:hAnsi="宋体;SimSun" w:cs="宋体;SimSun"/>
          <w:b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15"/>
        <w:rPr>
          <w:rFonts w:ascii="宋体;SimSun" w:hAnsi="宋体;SimSun" w:cs="宋体;SimSun"/>
          <w:b/>
          <w:b/>
          <w:color w:val="008080"/>
          <w:szCs w:val="21"/>
        </w:rPr>
      </w:pPr>
      <w:r>
        <w:rPr>
          <w:rFonts w:ascii="宋体;SimSun" w:hAnsi="宋体;SimSun" w:cs="宋体;SimSun"/>
          <w:szCs w:val="21"/>
        </w:rPr>
        <w:t>一、基本信息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代码：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30147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学分：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面向专业：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广告</w:t>
      </w:r>
      <w:r>
        <w:rPr>
          <w:rFonts w:ascii="宋体;SimSun" w:hAnsi="宋体;SimSun" w:cs="宋体;SimSun"/>
          <w:color w:val="000000"/>
          <w:szCs w:val="21"/>
        </w:rPr>
        <w:t>学】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性质：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系级选</w:t>
      </w:r>
      <w:r>
        <w:rPr>
          <w:rFonts w:ascii="宋体;SimSun" w:hAnsi="宋体;SimSun" w:cs="宋体;SimSun"/>
          <w:color w:val="000000"/>
          <w:szCs w:val="21"/>
        </w:rPr>
        <w:t>修课】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类型：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理论教学课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开课院系：新闻传播学院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使用教材：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材【《</w:t>
      </w:r>
      <w:r>
        <w:rPr>
          <w:rFonts w:ascii="宋体;SimSun" w:hAnsi="宋体;SimSun" w:cs="宋体;SimSun"/>
          <w:color w:val="000000"/>
          <w:szCs w:val="21"/>
        </w:rPr>
        <w:t>消费者行为学中国消费者透视（第二版）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</w:rPr>
        <w:t>中国人民大学</w:t>
      </w:r>
      <w:r>
        <w:rPr>
          <w:rFonts w:ascii="宋体;SimSun" w:hAnsi="宋体;SimSun" w:cs="宋体;SimSun"/>
          <w:color w:val="000000"/>
          <w:szCs w:val="21"/>
        </w:rPr>
        <w:t>出版社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】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书目【《</w:t>
      </w:r>
      <w:r>
        <w:rPr>
          <w:rFonts w:ascii="宋体;SimSun" w:hAnsi="宋体;SimSun" w:cs="宋体;SimSun"/>
          <w:color w:val="000000"/>
          <w:szCs w:val="21"/>
        </w:rPr>
        <w:t>消费者行为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版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迈克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罗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中国人民</w:t>
      </w:r>
      <w:r>
        <w:rPr>
          <w:rFonts w:ascii="宋体;SimSun" w:hAnsi="宋体;SimSun" w:cs="宋体;SimSun"/>
          <w:color w:val="000000"/>
          <w:szCs w:val="21"/>
        </w:rPr>
        <w:t>出版社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】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《</w:t>
      </w:r>
      <w:r>
        <w:rPr>
          <w:rFonts w:ascii="Verdana" w:hAnsi="Verdana" w:cs="Verdana"/>
        </w:rPr>
        <w:t>广告与消费心理学</w:t>
      </w:r>
      <w:r>
        <w:rPr>
          <w:rFonts w:ascii="宋体;SimSun" w:hAnsi="宋体;SimSun" w:cs="宋体;SimSun"/>
          <w:color w:val="000000"/>
          <w:szCs w:val="21"/>
        </w:rPr>
        <w:t>》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王雁飞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朱瑜</w:t>
        </w:r>
      </w:hyperlink>
      <w:r>
        <w:rPr>
          <w:rFonts w:ascii="宋体;SimSun" w:hAnsi="宋体;SimSun" w:cs="宋体;SimSun"/>
          <w:color w:val="000000"/>
          <w:szCs w:val="21"/>
        </w:rPr>
        <w:t>　编著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北京交通大学出版社</w:t>
        </w:r>
      </w:hyperlink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】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《</w:t>
      </w:r>
      <w:r>
        <w:rPr>
          <w:rFonts w:ascii="宋体;SimSun" w:hAnsi="宋体;SimSun" w:cs="宋体;SimSun"/>
          <w:color w:val="000000"/>
          <w:szCs w:val="21"/>
        </w:rPr>
        <w:t>说服的艺术广告心理解析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</w:rPr>
        <w:t>张家平</w:t>
      </w:r>
      <w:r>
        <w:rPr>
          <w:rFonts w:ascii="宋体;SimSun" w:hAnsi="宋体;SimSun" w:cs="宋体;SimSun"/>
          <w:color w:val="000000"/>
          <w:szCs w:val="21"/>
        </w:rPr>
        <w:t>著</w:t>
      </w:r>
      <w:r>
        <w:rPr>
          <w:rFonts w:ascii="宋体;SimSun" w:hAnsi="宋体;SimSun" w:cs="宋体;SimSun"/>
          <w:color w:val="000000"/>
          <w:szCs w:val="21"/>
        </w:rPr>
        <w:t>，上海辞书出版社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版】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网站网址：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</w:rPr>
        <w:t>https://elearning.gench.edu.cn:8443/webapps/bb-group-mgmt-LEARN/execute/groupInventoryList?course_id=_14346_1&amp;mode=cpview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先修课程：</w:t>
      </w:r>
      <w:r>
        <w:rPr>
          <w:rFonts w:ascii="宋体;SimSun" w:hAnsi="宋体;SimSun" w:cs="宋体;SimSun"/>
          <w:color w:val="000000"/>
          <w:szCs w:val="21"/>
        </w:rPr>
        <w:t>【无】</w:t>
      </w:r>
    </w:p>
    <w:p>
      <w:pPr>
        <w:pStyle w:val="Normal"/>
        <w:snapToGrid w:val="false"/>
        <w:spacing w:lineRule="auto" w:line="288" w:before="156" w:after="156"/>
        <w:ind w:firstLine="3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课程简介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广告消费行为学</w:t>
      </w:r>
      <w:r>
        <w:rPr>
          <w:rFonts w:ascii="宋体;SimSun" w:hAnsi="宋体;SimSun" w:cs="宋体;SimSun"/>
          <w:color w:val="000000"/>
          <w:szCs w:val="21"/>
        </w:rPr>
        <w:t>》是</w:t>
      </w:r>
      <w:r>
        <w:rPr>
          <w:rFonts w:ascii="宋体;SimSun" w:hAnsi="宋体;SimSun" w:cs="宋体;SimSun"/>
          <w:color w:val="000000"/>
          <w:szCs w:val="21"/>
        </w:rPr>
        <w:t>广告</w:t>
      </w:r>
      <w:r>
        <w:rPr>
          <w:rFonts w:ascii="宋体;SimSun" w:hAnsi="宋体;SimSun" w:cs="宋体;SimSun"/>
          <w:color w:val="000000"/>
          <w:szCs w:val="21"/>
        </w:rPr>
        <w:t>学专业的</w:t>
      </w:r>
      <w:r>
        <w:rPr>
          <w:rFonts w:ascii="宋体;SimSun" w:hAnsi="宋体;SimSun" w:cs="宋体;SimSun"/>
          <w:color w:val="000000"/>
          <w:szCs w:val="21"/>
        </w:rPr>
        <w:t>专业选修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。随着移动互联网时代和大数据时代，广告消费者行为学发生了根本变化。其一，广告消费者行为模式的改变，特别是在消费者决策和消费者购买这两个关键点上；其二，广告消费者信息环境完全不同了，从不对称的不完全信息状态进入透明的几乎完全信息状态，消费者有更大的权利；其三，广告消费者虚拟社群广泛出现，成为消费者行为的主体形态。同时，由于大数据技术得到广泛应用，掌握、把握和研究消费者的方法也完全不同。广告消费行为学</w:t>
      </w:r>
      <w:r>
        <w:rPr>
          <w:rFonts w:ascii="宋体;SimSun" w:hAnsi="宋体;SimSun" w:cs="宋体;SimSun"/>
          <w:color w:val="000000"/>
          <w:szCs w:val="21"/>
        </w:rPr>
        <w:t>是一门探索和揭示</w:t>
      </w:r>
      <w:r>
        <w:rPr>
          <w:rFonts w:ascii="宋体;SimSun" w:hAnsi="宋体;SimSun" w:cs="宋体;SimSun"/>
          <w:color w:val="000000"/>
          <w:szCs w:val="21"/>
        </w:rPr>
        <w:t>广告消费行为</w:t>
      </w:r>
      <w:r>
        <w:rPr>
          <w:rFonts w:ascii="宋体;SimSun" w:hAnsi="宋体;SimSun" w:cs="宋体;SimSun"/>
          <w:color w:val="000000"/>
          <w:szCs w:val="21"/>
        </w:rPr>
        <w:t>的本质和规律的学科，也是</w:t>
      </w:r>
      <w:r>
        <w:rPr>
          <w:rFonts w:ascii="宋体;SimSun" w:hAnsi="宋体;SimSun" w:cs="宋体;SimSun"/>
          <w:color w:val="000000"/>
          <w:szCs w:val="21"/>
        </w:rPr>
        <w:t>消费行为</w:t>
      </w:r>
      <w:r>
        <w:rPr>
          <w:rFonts w:ascii="宋体;SimSun" w:hAnsi="宋体;SimSun" w:cs="宋体;SimSun"/>
          <w:color w:val="000000"/>
          <w:szCs w:val="21"/>
        </w:rPr>
        <w:t>研究对</w:t>
      </w:r>
      <w:r>
        <w:rPr>
          <w:rFonts w:ascii="宋体;SimSun" w:hAnsi="宋体;SimSun" w:cs="宋体;SimSun"/>
          <w:color w:val="000000"/>
          <w:szCs w:val="21"/>
        </w:rPr>
        <w:t>广告</w:t>
      </w:r>
      <w:r>
        <w:rPr>
          <w:rFonts w:ascii="宋体;SimSun" w:hAnsi="宋体;SimSun" w:cs="宋体;SimSun"/>
          <w:color w:val="000000"/>
          <w:szCs w:val="21"/>
        </w:rPr>
        <w:t>传播进行系统分析和有机整合而成的知识体系，它将为学生起到知识向导、学科理论铺垫以及开拓视野的作用。</w:t>
      </w:r>
    </w:p>
    <w:p>
      <w:pPr>
        <w:pStyle w:val="Style16"/>
        <w:snapToGrid w:val="false"/>
        <w:spacing w:lineRule="auto" w:line="276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本课程系统讲授</w:t>
      </w:r>
      <w:r>
        <w:rPr>
          <w:color w:val="000000"/>
          <w:kern w:val="2"/>
          <w:sz w:val="21"/>
          <w:szCs w:val="21"/>
        </w:rPr>
        <w:t>广告消费者行为学的基本理论，由四大功能板块组成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即原理篇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如何解释消费者行为</w:t>
      </w:r>
      <w:r>
        <w:rPr>
          <w:color w:val="000000"/>
          <w:kern w:val="2"/>
          <w:sz w:val="21"/>
          <w:szCs w:val="21"/>
        </w:rPr>
        <w:t xml:space="preserve">); </w:t>
      </w:r>
      <w:r>
        <w:rPr>
          <w:color w:val="000000"/>
          <w:kern w:val="2"/>
          <w:sz w:val="21"/>
          <w:szCs w:val="21"/>
        </w:rPr>
        <w:t>文化篇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如何透视消费者行为</w:t>
      </w:r>
      <w:r>
        <w:rPr>
          <w:color w:val="000000"/>
          <w:kern w:val="2"/>
          <w:sz w:val="21"/>
          <w:szCs w:val="21"/>
        </w:rPr>
        <w:t>);</w:t>
      </w:r>
      <w:r>
        <w:rPr>
          <w:color w:val="000000"/>
          <w:kern w:val="2"/>
          <w:sz w:val="21"/>
          <w:szCs w:val="21"/>
        </w:rPr>
        <w:t>方法篇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如何测量消费者行为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1"/>
        </w:rPr>
        <w:t>和策略篇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如何影响消费者行为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1"/>
        </w:rPr>
        <w:t>，构成消费者行为学的</w:t>
      </w:r>
      <w:r>
        <w:rPr>
          <w:color w:val="000000"/>
          <w:kern w:val="2"/>
          <w:sz w:val="21"/>
          <w:szCs w:val="21"/>
        </w:rPr>
        <w:t>4H</w:t>
      </w:r>
      <w:r>
        <w:rPr>
          <w:color w:val="000000"/>
          <w:kern w:val="2"/>
          <w:sz w:val="21"/>
          <w:szCs w:val="21"/>
        </w:rPr>
        <w:t>框架。通过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个板块的学习，理解消费者和影响消费者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共计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课时，均为理论课。通过本课程的学习，学生应掌握</w:t>
      </w:r>
      <w:r>
        <w:rPr>
          <w:rFonts w:ascii="宋体;SimSun" w:hAnsi="宋体;SimSun" w:cs="宋体;SimSun"/>
          <w:color w:val="000000"/>
          <w:szCs w:val="21"/>
        </w:rPr>
        <w:t>消费行为学的相关原理及方法，明确广告与消费行为、消费行为与营销的关系，</w:t>
      </w:r>
      <w:r>
        <w:rPr>
          <w:rFonts w:ascii="宋体;SimSun" w:hAnsi="宋体;SimSun" w:cs="宋体;SimSun"/>
          <w:color w:val="000000"/>
          <w:szCs w:val="21"/>
        </w:rPr>
        <w:t>能够理论联系实际，结合课堂教学，培养学生今后在实践中自主运用</w:t>
      </w:r>
      <w:r>
        <w:rPr>
          <w:rFonts w:ascii="宋体;SimSun" w:hAnsi="宋体;SimSun" w:cs="宋体;SimSun"/>
          <w:color w:val="000000"/>
          <w:szCs w:val="21"/>
        </w:rPr>
        <w:t>消费行为的相关理论</w:t>
      </w:r>
      <w:r>
        <w:rPr>
          <w:bCs/>
          <w:szCs w:val="21"/>
        </w:rPr>
        <w:t>设计出影响消费者行为的产品或广告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课建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适合</w:t>
      </w:r>
      <w:r>
        <w:rPr>
          <w:rFonts w:ascii="宋体;SimSun" w:hAnsi="宋体;SimSun" w:cs="宋体;SimSun"/>
          <w:color w:val="000000"/>
          <w:szCs w:val="21"/>
        </w:rPr>
        <w:t>广告</w:t>
      </w:r>
      <w:r>
        <w:rPr>
          <w:rFonts w:ascii="宋体;SimSun" w:hAnsi="宋体;SimSun" w:cs="宋体;SimSun"/>
          <w:color w:val="000000"/>
          <w:szCs w:val="21"/>
        </w:rPr>
        <w:t>学专业一年级学生学习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程与专业毕业要求的关联性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4536"/>
        <w:gridCol w:w="426"/>
      </w:tblGrid>
      <w:tr>
        <w:trPr>
          <w:trHeight w:val="3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广告客户的需求和诉求点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1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熟练的阐述广告方案的意图，亮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调整方案的陈述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借鉴广告大师和成功案例为创意策划提供素材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新型广告创作应用技术进行延展学习和应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进行广告创意联想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广告文案创意、口号创意和图形创意的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进行广告发布、推广活动策划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活动的组织流程，具有活动的相关执行技术和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进行广告文案、口号的写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进行各类维度的广告作品设计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客户的反馈对广告文案和设计作品进行有效的修改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将广告设计方案转化为广告执行方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各类广告制作工艺和材料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广告现场执行的监理能力，沟通能力，协调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广告客户、业务开发和维护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广告消费行为、营销、广告客户心理等方面的基础知识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良好的品牌开发、传播的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●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遵纪守法：遵守校纪校规，具备法律意识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诚实守信：为人诚实，信守承诺，尽职尽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爱岗敬业：掌握与专业相关的法律法规，在学习和社会实践中遵守职业规范，具备职业道德操守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，能承受学习和生活中的压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集体活动中能主动担任自己的角色，与其他成员密切合作，共同完成任务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●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有质疑精神，能有逻辑的分析与批判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能用创新的方法或者多种方法解决复杂问题或真实问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掌握行业前沿知识技术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运用各类信息搜索软件和检索工具进行广告客户背景资料搜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运用数据分析软件进行广告客户需求分析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使用计算机，掌握常用办公软件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爱党爱国：掌握祖国的优秀传统文化和革命历史，构建爱党爱国的理想信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助人为乐：富于爱心，懂得感恩，具备助人为乐的品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奉献社会：具有服务企业、服务社会的意愿和行为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爱护环境：具有爱护环境的意识和与自然和谐相处的环保理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良好的广告专业英语听说读写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和国外广告公司的案例中汲取经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引进世界先进水平的广告创意、执行和表现手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程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5"/>
        <w:gridCol w:w="3183"/>
        <w:gridCol w:w="1560"/>
        <w:gridCol w:w="170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成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细化的预期学习成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与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方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告消费行为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基本理论和知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具备良好的广告传播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据学生回答试卷情况，评判成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O7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奉献社会：具有服务企业、服务社会的意愿和行为能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课堂讲授为主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穿插案例与讨论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随堂考察、综合评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小组作业中，能主动担任自己的角色，与其他成员密切合作，共同完成对相关任务。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示表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师生沟通与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组课堂展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小组项目报告中，能够使用适合的工具及方法来搜集信息，并对信息加以分析、鉴别、判断与整合，进行主题为“国内票房前十电影广告宣传分析”，运用相关消费行为学的理论，对相关广告宣传进行分析点评；并根据团队点评意见对相关广告宣传进行再创作，提交适合时下消费者行为的广告宣传成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上讲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组项目报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师生沟通与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组课堂展示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六、</w:t>
      </w:r>
      <w:r>
        <w:rPr>
          <w:rFonts w:ascii="宋体;SimSun" w:hAnsi="宋体;SimSun" w:cs="宋体;SimSun"/>
          <w:color w:val="FF0000"/>
          <w:szCs w:val="21"/>
        </w:rPr>
        <w:t>课程内容</w:t>
      </w:r>
      <w:r>
        <w:rPr>
          <w:rFonts w:ascii="宋体;SimSun" w:hAnsi="宋体;SimSun" w:cs="宋体;SimSun"/>
          <w:color w:val="FF0000"/>
          <w:szCs w:val="21"/>
        </w:rPr>
        <w:t>（标红为课程思政内容）</w:t>
      </w:r>
    </w:p>
    <w:p>
      <w:pPr>
        <w:pStyle w:val="Normal"/>
        <w:snapToGrid w:val="false"/>
        <w:spacing w:lineRule="auto" w:line="288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共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，理论课时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98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概述</w:t>
            </w:r>
            <w:r>
              <w:rPr>
                <w:rFonts w:ascii="宋体;SimSun" w:hAnsi="宋体;SimSun" w:cs="宋体;SimSun"/>
                <w:szCs w:val="21"/>
              </w:rPr>
              <w:t>（理论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消费者行为学的基本范畴、历史演进、学科特征、以及数字化消费者行为的总体介绍。认识到消费者行为的研究是基于营销应用的，两者有强相关性。介绍顾客价值、顾客融合、共创价值的理论。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论课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者行为学的基本范畴、学科特征以及数字化消费者行为的。消费者行为的研究是基于营销应用的，两者有强相关性。顾客价值、顾客融合、共创价值的理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-1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者行为学的基本范畴、学科特征以及数字化消费者行为的。基于消费者行为的营销管理。顾客价值、顾客融合、共创价值的理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篇</w:t>
            </w:r>
            <w:r>
              <w:rPr>
                <w:rFonts w:ascii="宋体;SimSun" w:hAnsi="宋体;SimSun" w:cs="宋体;SimSun"/>
                <w:szCs w:val="21"/>
              </w:rPr>
              <w:t>（理论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为的基本理论</w:t>
            </w:r>
            <w:r>
              <w:rPr>
                <w:rFonts w:ascii="宋体;SimSun" w:hAnsi="宋体;SimSun" w:cs="宋体;SimSun"/>
                <w:szCs w:val="21"/>
              </w:rPr>
              <w:t>（理论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掌握行为的基本理论，消费者行为的影响因素理论、消费者行为的总体解释模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-1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行为的基本理论，消费者行为的影响因素理论、消费者行为的总体解释模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及课堂展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-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消费者需求、动机与体验理论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2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2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掌握动机的基本理论、需求的分类，以及消费者体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动机的基本理论、需求的分类、消费者体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购买决策理论</w:t>
            </w:r>
          </w:p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2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3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掌握消费者决策模型、类别购买决策理论、终端购买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-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决策模型、类别购买决策理论、终端购买决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数字化消费者的决策与购买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2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4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掌握数字化消费者决策模型，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kern w:val="0"/>
                <w:szCs w:val="21"/>
              </w:rPr>
              <w:t>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消费者决策模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消费文化篇</w:t>
            </w:r>
            <w:r>
              <w:rPr>
                <w:rFonts w:ascii="宋体;SimSun" w:hAnsi="宋体;SimSun" w:cs="宋体;SimSun"/>
                <w:szCs w:val="21"/>
              </w:rPr>
              <w:t>（理论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全球跨文化消费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3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1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掌握基于文化的消费者行为的分析框架，理解消费全球化以及消费文化的生成与扩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-1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消费全球化以及消费文化的生成与扩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及课堂展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国文化的特色消费行为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3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2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掌握中国消费者行为的过程差异、文化特色的消费行为、中国消费者行为的内部结构性差异</w:t>
            </w:r>
          </w:p>
          <w:p>
            <w:pPr>
              <w:pStyle w:val="Heading1"/>
              <w:spacing w:lineRule="auto" w:line="276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3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-2-1-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文化特色的消费行为、中国消费者行为的内部结构性差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与工具篇</w:t>
            </w:r>
            <w:r>
              <w:rPr>
                <w:rFonts w:ascii="宋体;SimSun" w:hAnsi="宋体;SimSun" w:cs="宋体;SimSun"/>
                <w:szCs w:val="21"/>
              </w:rPr>
              <w:t>（理论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消费者行为的研究方法入门；消费者行为的大数据分析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掌握消费者行为研究的基本方法，消费者测量与量表、实验的方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大数据，消费者数据的来源，与消费者行为的大数据分析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-1-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消费者行为研究的基本方法，消费者行为的大数据智能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  营销应用篇</w:t>
            </w:r>
            <w:r>
              <w:rPr>
                <w:rFonts w:ascii="宋体;SimSun" w:hAnsi="宋体;SimSun" w:cs="宋体;SimSun"/>
                <w:szCs w:val="21"/>
              </w:rPr>
              <w:t>（理论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如何影响消费者的认知和态度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掌握影响消费者认知的策略、劝说消费者的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影响消费者认知的策略、劝说消费者的策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及课堂展示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如何影响消费者的购买和关系</w:t>
            </w:r>
            <w:r>
              <w:rPr>
                <w:sz w:val="21"/>
                <w:szCs w:val="21"/>
              </w:rPr>
              <w:t>（理论课时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掌握影响消费者终端购买的测量、维系和发展顾客关系的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影响消费者终端购买的测量、维系和发展顾客关系的策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在小组项目报告中，能够使用适合的工具及方法来搜集信息，并对信息加以分析、鉴别、判断与整合，进行主题为“国内票房前十电影广告宣传分析”，运用相关消费行为学的理论，对相关广告宣传进行分析点评；并根据团队点评意见对相关广告宣传进行再创作，提交适合时下消费者行为的广告宣传成品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理论课时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能够使用适合的工具及方法来搜集信息，并对信息加以分析、鉴别、判断与整合，进行主题为“国内票房前十电影广告宣传分析”，运用相关消费行为学的理论，对相关广告宣传进行分析点评；并根据团队点评意见对相关广告宣传进行再创作，提交适合时下消费者行为的广告宣传成品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理论课时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相关广告消费行为学理论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88" w:before="156" w:after="156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七、评价方式与成绩</w:t>
      </w:r>
    </w:p>
    <w:p>
      <w:pPr>
        <w:pStyle w:val="Normal"/>
        <w:widowControl/>
        <w:snapToGrid w:val="false"/>
        <w:spacing w:lineRule="auto" w:line="288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" w:name="_Hlk33206200"/>
            <w:bookmarkEnd w:id="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末考试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察学生对知识点和核心理论的掌握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堂表现，包括出勤率、课堂互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够使用适合的工具及方法来搜集信息，并对信息加以分析、鉴别、判断与整合，进行主题为“国内票房前十电影广告宣传分析”，运用相关消费行为学的理论，对相关广告宣传进行分析点评；并根据团队点评意见对相关广告宣传进行再创作，提交适合时下消费者行为的广告宣传成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人：</w:t>
      </w:r>
      <w:r>
        <w:rPr>
          <w:rFonts w:ascii="宋体;SimSun" w:hAnsi="宋体;SimSun" w:cs="宋体;SimSun"/>
          <w:szCs w:val="21"/>
        </w:rPr>
        <w:t xml:space="preserve">叶晶晶 </w:t>
      </w:r>
      <w:r>
        <w:rPr>
          <w:rFonts w:ascii="宋体;SimSun" w:hAnsi="宋体;SimSun" w:cs="宋体;SimSun"/>
          <w:szCs w:val="21"/>
        </w:rPr>
        <w:t xml:space="preserve">         系主任审核签名：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cs="宋体;SimSun" w:ascii="宋体;SimSun" w:hAnsi="宋体;SimSun"/>
          <w:szCs w:val="21"/>
        </w:rPr>
        <w:t>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T12">
    <w:name w:val="t12"/>
    <w:qFormat/>
    <w:rPr/>
  </w:style>
  <w:style w:type="character" w:styleId="1">
    <w:name w:val="标题 1 字符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D1%E3%B7%C9&amp;medium=01&amp;category_path=01.00.00.00.00.00" TargetMode="External"/><Relationship Id="rId3" Type="http://schemas.openxmlformats.org/officeDocument/2006/relationships/hyperlink" Target="http://search.dangdang.com/?key2=%D6%EC%E8%A4&amp;medium=01&amp;category_path=01.00.00.00.00.00" TargetMode="External"/><Relationship Id="rId4" Type="http://schemas.openxmlformats.org/officeDocument/2006/relationships/hyperlink" Target="http://search.dangdang.com/?key3=%B1%B1%BE%A9%BD%BB&#872;%B4%F3&#1127;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0:00Z</dcterms:created>
  <dc:creator>juvg</dc:creator>
  <dc:description/>
  <cp:keywords/>
  <dc:language>en-US</dc:language>
  <cp:lastModifiedBy> </cp:lastModifiedBy>
  <dcterms:modified xsi:type="dcterms:W3CDTF">2020-02-22T01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