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上海建桥学院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0304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艺术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辛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  <w:t>14006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传播艺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教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Times New Roman"/>
                <w:sz w:val="20"/>
                <w:szCs w:val="20"/>
                <w:lang w:eastAsia="zh-CN"/>
              </w:rPr>
              <w:t>0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时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Times New Roman"/>
                <w:sz w:val="20"/>
                <w:szCs w:val="20"/>
                <w:lang w:eastAsia="zh-CN"/>
              </w:rPr>
              <w:t xml:space="preserve">: 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周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下午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、周四中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地点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传播系办公室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电话：</w:t>
            </w:r>
            <w:r>
              <w:rPr>
                <w:rFonts w:eastAsia="宋体" w:cs="Times New Roman"/>
                <w:sz w:val="20"/>
                <w:szCs w:val="20"/>
                <w:lang w:eastAsia="zh-CN"/>
              </w:rPr>
              <w:t>6819128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艺术学概论（第</w:t>
            </w: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版）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彭吉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北京大学出版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年第四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>ISBN 978730116645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《新编艺术概论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林少雄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著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旦大学出版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>ISBN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9787309055566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艺术概论教程》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主编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朱晓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小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钟丽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孙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范萍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出版社：中国传媒大学出版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>ISBN 9787565712234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Times New Roman" w:hAnsi="Times New Roman" w:eastAsia="宋体" w:cs="Times New Roman"/>
          <w:b/>
          <w:b/>
          <w:color w:val="000000"/>
          <w:szCs w:val="20"/>
          <w:lang w:eastAsia="zh-CN"/>
        </w:rPr>
      </w:pPr>
      <w:r>
        <w:rPr>
          <w:rFonts w:eastAsia="宋体" w:cs="Times New Roman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27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019"/>
        <w:gridCol w:w="2126"/>
        <w:gridCol w:w="1923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作业（备注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绪论及概要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艺术活动的本质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631" w:leader="none"/>
              </w:tabs>
              <w:spacing w:lineRule="auto" w:line="36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艺术的本质及艺术生产理论探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讲解、示范、案例演绎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艺术活动的本质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631" w:leader="none"/>
              </w:tabs>
              <w:spacing w:lineRule="auto" w:line="36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艺术的形象性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主体性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审美性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讲解、示范、案例演绎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艺术作品内容与形式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631" w:leader="none"/>
              </w:tabs>
              <w:spacing w:lineRule="auto" w:line="36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艺术作品的层次</w:t>
            </w:r>
            <w:r>
              <w:rPr>
                <w:color w:val="000000"/>
                <w:sz w:val="21"/>
                <w:szCs w:val="21"/>
                <w:lang w:eastAsia="zh-CN"/>
              </w:rPr>
              <w:t>、构成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讲授、讨论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艺术作品内容与形式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631" w:leader="none"/>
              </w:tabs>
              <w:spacing w:lineRule="auto" w:line="36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典型和意境艺术典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讲授、讨论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第一次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期内小论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实用艺术、造型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艺术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、表情艺术、综合艺术、语言艺术之大系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讲授、讨论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 xml:space="preserve">7 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实用艺术、造型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艺术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、表情艺术、综合艺术、语言艺术之大系</w:t>
            </w: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讲授、讨论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现场实践、因需根据实地实情安排调整，具体出行时间将酌情机动，其他授课时序届时亦可能一并调整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艺术创作过程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艺术家与社会生活，艺术家的艺术修养与文化修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案例讲解、分享交流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艺术创作过程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艺术创作中的心理和思维活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案例讲解、分享交流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艺术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作品的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风格和流派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讲授、讨论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艺术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作品的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风格和流派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讲授、讨论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艺术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鉴赏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与艺术批评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讲授、讨论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艺术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鉴赏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与艺术批评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讲授、讨论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艺术家职责与修养</w:t>
            </w: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讲授、讨论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艺术家职责与修养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讲授、讨论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全课要点点拨及全课复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讲授、讨论，随堂答疑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094"/>
        <w:gridCol w:w="3119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总评构成（</w:t>
            </w:r>
            <w:r>
              <w:rPr>
                <w:rFonts w:cs="Times New Roman"/>
                <w:bCs/>
                <w:sz w:val="15"/>
                <w:szCs w:val="15"/>
              </w:rPr>
              <w:t>1+X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评价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占比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/>
                <w:bCs/>
                <w:sz w:val="15"/>
                <w:szCs w:val="15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期末考试（拟开卷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2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60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/>
                <w:bCs/>
                <w:sz w:val="15"/>
                <w:szCs w:val="15"/>
              </w:rPr>
              <w:t>X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进程型作业（小论文，以学生自己喜欢的艺术家或艺术流派为主旨，创作一篇具有“文献综述”属性的介绍性论文，具体篇名自定。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2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10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/>
                <w:bCs/>
                <w:sz w:val="15"/>
                <w:szCs w:val="15"/>
              </w:rPr>
              <w:t>X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进程型作业（外出参访后提列一篇具有学术鉴赏思维及艺术批评属性的参观报告，具体题目自拟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2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20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/>
                <w:bCs/>
                <w:sz w:val="15"/>
                <w:szCs w:val="15"/>
              </w:rPr>
              <w:t>X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进程型作业（不限主题，在“造型”“表情”“综合”“语言”四大门类中择其一，创作一篇</w:t>
            </w:r>
            <w:r>
              <w:rPr>
                <w:rFonts w:cs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部</w:t>
            </w:r>
            <w:r>
              <w:rPr>
                <w:rFonts w:cs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具有审美感且符合社会主义核心价值观的艺术作品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2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Times New Roman" w:hAnsi="Times New Roman" w:eastAsia="仿宋" w:cs="Times New Roman"/>
          <w:color w:val="000000"/>
          <w:position w:val="-20"/>
          <w:sz w:val="18"/>
          <w:szCs w:val="18"/>
          <w:lang w:eastAsia="zh-CN"/>
        </w:rPr>
      </w:pPr>
      <w:r>
        <w:rPr>
          <w:rFonts w:eastAsia="仿宋" w:cs="Times New Roman"/>
          <w:color w:val="000000"/>
          <w:position w:val="-2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Times New Roman" w:hAnsi="Times New Roman" w:cs="Times New Roman" w:eastAsia="仿宋"/>
          <w:color w:val="000000"/>
          <w:position w:val="-20"/>
          <w:sz w:val="21"/>
          <w:szCs w:val="21"/>
        </w:rPr>
        <w:t>任课教师：</w:t>
      </w:r>
      <w:r>
        <w:rPr>
          <w:rFonts w:ascii="Times New Roman" w:hAnsi="Times New Roman" w:cs="Times New Roman" w:eastAsia="Times New Roman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position w:val="-20"/>
          <w:sz w:val="21"/>
          <w:szCs w:val="21"/>
          <w:lang w:eastAsia="zh-CN"/>
        </w:rPr>
        <w:t>辛勤</w:t>
      </w:r>
      <w:r>
        <w:rPr>
          <w:rFonts w:ascii="Times New Roman" w:hAnsi="Times New Roman" w:cs="Times New Roman" w:eastAsia="Times New Roman"/>
          <w:color w:val="000000"/>
          <w:position w:val="-20"/>
          <w:sz w:val="21"/>
          <w:szCs w:val="21"/>
          <w:lang w:eastAsia="zh-CN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Times New Roman" w:hAnsi="Times New Roman" w:cs="Times New Roman" w:eastAsia="仿宋"/>
          <w:color w:val="000000"/>
          <w:position w:val="-20"/>
          <w:sz w:val="21"/>
          <w:szCs w:val="21"/>
        </w:rPr>
        <w:t>主任审核：</w:t>
      </w:r>
      <w:r>
        <w:rPr>
          <w:rFonts w:ascii="Times New Roman" w:hAnsi="Times New Roman" w:cs="Times New Roman" w:eastAsia="仿宋"/>
          <w:color w:val="000000"/>
          <w:position w:val="-20"/>
          <w:sz w:val="21"/>
          <w:szCs w:val="21"/>
          <w:lang w:eastAsia="zh-CN"/>
        </w:rPr>
        <w:t>沈慧萍</w:t>
      </w:r>
      <w:r>
        <w:rPr>
          <w:rFonts w:ascii="Times New Roman" w:hAnsi="Times New Roman" w:cs="Times New Roman" w:eastAsia="Times New Roman"/>
          <w:color w:val="000000"/>
          <w:position w:val="-20"/>
          <w:sz w:val="21"/>
          <w:szCs w:val="21"/>
        </w:rPr>
        <w:t xml:space="preserve">             </w:t>
      </w:r>
      <w:r>
        <w:rPr>
          <w:rFonts w:ascii="Times New Roman" w:hAnsi="Times New Roman" w:cs="Times New Roman" w:eastAsia="仿宋"/>
          <w:color w:val="000000"/>
          <w:position w:val="-20"/>
          <w:sz w:val="21"/>
          <w:szCs w:val="21"/>
        </w:rPr>
        <w:t>日期：</w:t>
      </w:r>
      <w:r>
        <w:rPr>
          <w:rFonts w:eastAsia="仿宋" w:cs="Times New Roman"/>
          <w:color w:val="000000"/>
          <w:position w:val="-20"/>
          <w:sz w:val="21"/>
          <w:szCs w:val="21"/>
          <w:lang w:eastAsia="zh-CN"/>
        </w:rPr>
        <w:t>201</w:t>
      </w:r>
      <w:r>
        <w:rPr>
          <w:rFonts w:eastAsia="仿宋" w:cs="Times New Roman"/>
          <w:color w:val="000000"/>
          <w:position w:val="-20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position w:val="-20"/>
          <w:sz w:val="21"/>
          <w:szCs w:val="21"/>
          <w:lang w:eastAsia="zh-CN"/>
        </w:rPr>
        <w:t>年</w:t>
      </w:r>
      <w:r>
        <w:rPr>
          <w:rFonts w:eastAsia="仿宋" w:cs="Times New Roman"/>
          <w:color w:val="000000"/>
          <w:position w:val="-2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position w:val="-20"/>
          <w:sz w:val="21"/>
          <w:szCs w:val="21"/>
          <w:lang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eastAsia="zh-CN"/>
      </w:rPr>
    </w:pPr>
    <w:r>
      <w:rPr>
        <w:rFonts w:eastAsia="華康儷中黑;黑体" w:ascii="華康儷中黑;黑体" w:hAnsi="華康儷中黑;黑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45:00Z</dcterms:created>
  <dc:creator>*****</dc:creator>
  <dc:description/>
  <dc:language>en-US</dc:language>
  <cp:lastModifiedBy>MRXQ</cp:lastModifiedBy>
  <cp:lastPrinted>2015-03-18T11:45:00Z</cp:lastPrinted>
  <dcterms:modified xsi:type="dcterms:W3CDTF">2019-02-20T12:33:17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