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普通话语音基础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昱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播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一下午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2137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实用播音教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普通话语音和播音发声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华字典》、《主持人理论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程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普通话语音概说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声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声母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声母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声母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韵母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韵母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声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普通话音节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普通话音节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声韵拼和关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流音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流音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语流音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综合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综合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汇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半期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平时成绩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7:00Z</dcterms:created>
  <dc:creator>*****</dc:creator>
  <dc:description/>
  <dc:language>en-US</dc:language>
  <cp:lastModifiedBy>xpan</cp:lastModifiedBy>
  <cp:lastPrinted>2015-03-18T11:45:00Z</cp:lastPrinted>
  <dcterms:modified xsi:type="dcterms:W3CDTF">2017-09-20T03:27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