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</w:t>
      </w:r>
      <w:bookmarkStart w:id="0" w:name="_GoBack"/>
      <w:r>
        <w:rPr>
          <w:rFonts w:ascii="黑体" w:hAnsi="黑体" w:eastAsia="黑体"/>
          <w:sz w:val="32"/>
          <w:szCs w:val="32"/>
          <w:lang w:eastAsia="zh-CN"/>
        </w:rPr>
        <w:t>教学进度计划表</w:t>
      </w:r>
      <w:bookmarkEnd w:id="0"/>
    </w:p>
    <w:p>
      <w:pPr>
        <w:pStyle w:val="Normal"/>
        <w:bidi w:val="0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7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3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广告创意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张芸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551967556@qq.com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0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 xml:space="preserve">点   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3611723351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7"/>
        <w:tblW w:w="8789" w:type="dxa"/>
        <w:jc w:val="left"/>
        <w:tblInd w:w="21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7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57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教学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广告创意概论、方法及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金犊奖策略单讲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rFonts w:ascii="宋体" w:hAnsi="宋体" w:eastAsia="宋体" w:asciiTheme="minorEastAsia" w:eastAsiaTheme="minorEastAsia" w:hAnsiTheme="minorEastAsia"/>
                <w:bCs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</w:rPr>
              <w:t>1.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根据策略单，自行上网查阅广告主以往广告或者其他同类型广告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rFonts w:ascii="宋体" w:hAnsi="宋体" w:eastAsia="宋体" w:asciiTheme="minorEastAsia" w:eastAsiaTheme="minorEastAsia" w:hAnsiTheme="minorEastAsia"/>
                <w:bCs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</w:rPr>
              <w:t>2.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描述自己小组选题初步构思，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进行广告创意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并用文字或草图表达出来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bCs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</w:rPr>
              <w:t>3.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完善小组分工，为制作准备好所需设备、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lang w:eastAsia="zh-CN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．设计并制作参赛作品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lang w:eastAsia="zh-CN"/>
              </w:rPr>
              <w:t>5.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参赛作品完稿并参加比赛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金犊奖参赛作品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创意构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金犊奖参赛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方案讨论与设计制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制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金犊奖参赛作品制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制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金犊奖参赛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作品完稿每小组对完稿作品进行汇报，讲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大广赛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策略单讲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lang w:eastAsia="zh-CN"/>
              </w:rPr>
              <w:t>讲授及讨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rFonts w:ascii="宋体" w:hAnsi="宋体" w:eastAsia="宋体" w:asciiTheme="minorEastAsia" w:eastAsiaTheme="minorEastAsia" w:hAnsiTheme="minorEastAsia"/>
                <w:bCs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</w:rPr>
              <w:t>1.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根据策略单，自行上网查阅广告主以往广告或者其他同类型广告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rFonts w:ascii="宋体" w:hAnsi="宋体" w:eastAsia="宋体" w:asciiTheme="minorEastAsia" w:eastAsiaTheme="minorEastAsia" w:hAnsiTheme="minorEastAsia"/>
                <w:bCs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</w:rPr>
              <w:t>2.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描述自己小组选题初步构思，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进行广告创意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并用文字或草图表达出来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bCs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</w:rPr>
              <w:t>3.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完善小组分工，为制作准备好所需设备、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lang w:eastAsia="zh-CN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．设计并制作参赛作品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lang w:eastAsia="zh-CN"/>
              </w:rPr>
              <w:t>5.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参赛作品完稿并参加比赛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大广赛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参赛作品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创意构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大广赛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参赛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方案讨论与设计制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制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大广赛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参赛作品制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制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大广赛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参赛作品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完稿每小组对完稿作品进行汇报，讲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益杯广告比赛策略单讲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rFonts w:ascii="宋体" w:hAnsi="宋体" w:eastAsia="宋体" w:asciiTheme="minorEastAsia" w:eastAsiaTheme="minorEastAsia" w:hAnsiTheme="minorEastAsia"/>
                <w:bCs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</w:rPr>
              <w:t>1.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根据策略单，自行上网查阅广告主以往广告或者其他同类型广告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rFonts w:ascii="宋体" w:hAnsi="宋体" w:eastAsia="宋体" w:asciiTheme="minorEastAsia" w:eastAsiaTheme="minorEastAsia" w:hAnsiTheme="minorEastAsia"/>
                <w:bCs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</w:rPr>
              <w:t>2.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描述自己小组选题初步构思，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进行广告创意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并用文字或草图表达出来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bCs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</w:rPr>
              <w:t>3.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完善小组分工，为制作准备好所需设备、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lang w:eastAsia="zh-CN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．设计并制作参赛作品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lang w:eastAsia="zh-CN"/>
              </w:rPr>
              <w:t>5.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lang w:eastAsia="zh-CN"/>
              </w:rPr>
              <w:t>参赛作品完稿并参加比赛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益杯广告比赛参赛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作品创意构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益杯广告比赛参赛方案讨论与设计制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益杯广告比赛参赛设计制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lang w:eastAsia="zh-CN"/>
              </w:rPr>
              <w:t>制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益杯广告比赛参赛方案讲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</w:rPr>
              <w:t>作品展示交流，评价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lang w:eastAsia="zh-CN"/>
              </w:rPr>
              <w:t>，根据要求去参加大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讲授及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</w:rPr>
              <w:t>作品刻盘上交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snapToGrid w:val="false"/>
        <w:spacing w:before="360" w:after="180"/>
        <w:jc w:val="left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p>
      <w:pPr>
        <w:pStyle w:val="Normal"/>
        <w:bidi w:val="0"/>
        <w:snapToGrid w:val="false"/>
        <w:spacing w:lineRule="auto" w:line="288" w:before="120" w:after="120"/>
        <w:ind w:firstLine="400"/>
        <w:jc w:val="left"/>
        <w:rPr>
          <w:rFonts w:ascii="宋体" w:hAnsi="宋体"/>
          <w:color w:val="auto"/>
          <w:sz w:val="20"/>
          <w:szCs w:val="20"/>
        </w:rPr>
      </w:pPr>
      <w:r>
        <w:rPr>
          <w:rFonts w:ascii="宋体" w:hAnsi="宋体"/>
          <w:color w:val="auto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7"/>
        <w:tblpPr w:vertAnchor="text" w:horzAnchor="margin" w:leftFromText="180" w:rightFromText="180" w:tblpX="0" w:tblpY="-66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21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auto"/>
                <w:sz w:val="20"/>
                <w:szCs w:val="20"/>
              </w:rPr>
              <w:t>X</w:t>
            </w:r>
            <w:r>
              <w:rPr>
                <w:rFonts w:ascii="宋体" w:hAnsi="宋体"/>
                <w:bCs/>
                <w:color w:val="auto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 w:val="2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Cs w:val="20"/>
              </w:rPr>
              <w:t>比赛作品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 w:val="2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Cs w:val="20"/>
              </w:rPr>
              <w:t>比赛作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 w:val="2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Cs w:val="20"/>
              </w:rPr>
              <w:t>比赛作品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auto"/>
                <w:szCs w:val="20"/>
              </w:rPr>
            </w:pPr>
            <w:r>
              <w:rPr>
                <w:rFonts w:ascii="宋体" w:hAnsi="宋体"/>
                <w:bCs/>
                <w:color w:val="auto"/>
                <w:sz w:val="20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/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张芸芸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           日期：</w:t>
      </w:r>
      <w:r>
        <w:rPr>
          <w:rFonts w:eastAsia="仿宋" w:ascii="仿宋" w:hAnsi="仿宋"/>
          <w:color w:val="000000"/>
          <w:position w:val="-20"/>
          <w:sz w:val="28"/>
          <w:szCs w:val="28"/>
          <w:lang w:eastAsia="zh-CN"/>
        </w:rPr>
        <w:t>2018.3.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616700" cy="241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16800" cy="24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520.95pt;height:1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-33655</wp:posOffset>
              </wp:positionV>
              <wp:extent cx="6668135" cy="365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rcRect l="0" t="0" r="0" b="79587"/>
                      <a:stretch/>
                    </pic:blipFill>
                    <pic:spPr>
                      <a:xfrm>
                        <a:off x="0" y="0"/>
                        <a:ext cx="6668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-2.2pt;margin-top:-2.65pt;width:525pt;height:2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28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28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 w:semiHidden="0" w:unhideWhenUsed="0"/>
    <w:lsdException w:name="List Number 3" w:uiPriority="0"/>
    <w:lsdException w:name="List Number 4" w:uiPriority="0"/>
    <w:lsdException w:name="List Number 5" w:uiPriority="0" w:semiHidden="0" w:unhideWhenUsed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EBAACF8-D879-4A70-92D6-1F9ACDC0EE7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9</Words>
  <Characters>964</Characters>
  <CharactersWithSpaces>1131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15:00Z</dcterms:created>
  <dc:creator>*****</dc:creator>
  <dc:description/>
  <dc:language>en-US</dc:language>
  <cp:lastModifiedBy>Administrator</cp:lastModifiedBy>
  <cp:lastPrinted>2015-03-18T03:45:00Z</cp:lastPrinted>
  <dcterms:modified xsi:type="dcterms:W3CDTF">2018-03-14T08:12:35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