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30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商务谈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ike98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秘书学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三下午第九、十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传播系教师办公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Business N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 xml:space="preserve">gotiation &amp; Communication/Theory Skill Case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商务谈判与沟通 理论、技巧、案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Business Negotiatio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商务谈判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International Business Negotiation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国际商务谈判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8"/>
        <w:gridCol w:w="1559"/>
        <w:gridCol w:w="2435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1 Unit1 Basic Concept of business negotiation &amp;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2 The basic theories of business negotiations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 Maslow's hierarchy of needs / Game Theory/ Equity theory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2 The basic theories of business negotiations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Dialectical thinking/ Principle nego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3 Planning and preparing for business negotiations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Unit1 Preparing for business negotiations/Beginning of Negotia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3 Planning and preparing for business negotiations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 Price Negotiation/Solve the dead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ase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A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n</w:t>
            </w:r>
            <w:r>
              <w:rPr>
                <w:rFonts w:eastAsia="宋体;SimSun"/>
                <w:color w:val="000000"/>
                <w:sz w:val="20"/>
                <w:szCs w:val="20"/>
              </w:rPr>
              <w:t>alys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4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Business negotiation strategy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ind w:firstLine="5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4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 Business negotiation strategy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4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Negotiation strategy in practice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Negotiation strategy in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Chapter5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Communication skills in business negotiation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Chapter5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Communication skills in business negotiation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ind w:left="800" w:hanging="8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6 International business negotiation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International negotiation VS domestic nego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6 International business negotiation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The style of Chinese major trading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6 International business negotiation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3 Cross –culture round table discu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ross –culture round table discussing in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Business negotiation etiquet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8  Signing for business negoti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学校统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具体周次和时间依学校规划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66"/>
        <w:gridCol w:w="1985"/>
        <w:gridCol w:w="2409"/>
        <w:gridCol w:w="2127"/>
      </w:tblGrid>
      <w:tr>
        <w:trPr>
          <w:trHeight w:val="7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+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试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谈判案例分析及展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谈判模拟演练及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国商务谈判特点及商务礼仪展示</w:t>
            </w:r>
          </w:p>
        </w:tc>
      </w:tr>
      <w:tr>
        <w:trPr>
          <w:trHeight w:val="9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及过程考核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，其中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比例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和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覃卫萍      系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沈慧萍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宋体;SimSun" w:cs="宋体;SimSun" w:ascii="宋体;SimSun" w:hAnsi="宋体;SimSun"/>
          <w:color w:val="000000"/>
          <w:position w:val="-20"/>
          <w:sz w:val="28"/>
          <w:szCs w:val="28"/>
          <w:lang w:eastAsia="zh-CN"/>
        </w:rPr>
        <w:t>202002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37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20-03-11T11:58:00Z</dcterms:modified>
  <cp:revision>4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