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  <w:t>\+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6"/>
          <w:szCs w:val="6"/>
          <w:lang w:eastAsia="zh-CN"/>
        </w:rPr>
      </w:pPr>
      <w:r>
        <w:rPr>
          <w:rFonts w:eastAsia="宋体;SimSun" w:cs="宋体;SimSun" w:ascii="宋体;SimSun" w:hAnsi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</w:rPr>
              <w:t>2030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广告策划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夏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44603054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与线下结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上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点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点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7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801900867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《现代广告策划——新媒体导向策略模式》 </w:t>
            </w:r>
            <w:hyperlink r:id="rId2" w:tgtFrame="http://product.dangdang.com/_blank"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1"/>
                  <w:szCs w:val="21"/>
                  <w:lang w:eastAsia="zh-CN"/>
                </w:rPr>
                <w:t>卫军英</w:t>
              </w:r>
            </w:hyperlink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、顾杨丽著 首都经济贸易大学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7.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移动狂人：世界知名名牌移动营销案例解密》施州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国建筑工业出版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5.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图解营销策划》马尔科姆麦克唐纳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Malcolm McDonal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、彼得莫里斯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电子工业出版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4.3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系列广告策划，单项广告策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小组课堂分享案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广告策划新趋势：科技和整合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工作流程及策划方案常见框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广告策划的目标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模拟项目：策划创意稿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表现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作业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广告预算的内容和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广告效果评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模拟项目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广告策划执行稿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IDMA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IS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整合信息接触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设计沟通导线的策划手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作品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品牌策划书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广告策划书的主要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落地实践的细节策划及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修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策划书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指导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讨论修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提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作业刻盘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分享及讨论：课堂展示及口头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模拟项目：策划创意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模拟项目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广告策划执行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企业项目：品牌策划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夏天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E%C0%BE%FC&#1250;&amp;medium=01&amp;category_path=01.00.00.00.00.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4:00Z</dcterms:created>
  <dc:creator>*****</dc:creator>
  <dc:description/>
  <cp:keywords/>
  <dc:language>en-US</dc:language>
  <cp:lastModifiedBy>天天</cp:lastModifiedBy>
  <cp:lastPrinted>2015-03-18T11:45:00Z</cp:lastPrinted>
  <dcterms:modified xsi:type="dcterms:W3CDTF">2020-09-07T07:45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