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广告编排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鄢霞、马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机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07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: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—12:4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13761708406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编排设计与实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鄢霞编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版面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王俊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中国建筑工业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版式设计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日本平面设计师参考手册》</w:t>
            </w:r>
            <w:r>
              <w:rPr>
                <w:rFonts w:cs="宋体"/>
                <w:color w:val="000000"/>
                <w:sz w:val="20"/>
                <w:szCs w:val="20"/>
              </w:rPr>
              <w:t>Designing</w:t>
            </w:r>
            <w:r>
              <w:rPr>
                <w:rFonts w:cs="宋体"/>
                <w:color w:val="000000"/>
                <w:sz w:val="20"/>
                <w:szCs w:val="20"/>
              </w:rPr>
              <w:t>编辑部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宋体"/>
                <w:color w:val="000000"/>
                <w:sz w:val="20"/>
                <w:szCs w:val="20"/>
              </w:rPr>
              <w:t>周燕华，郝微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人民邮电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《超越平凡的平面设计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  <w:r>
              <w:rPr>
                <w:rFonts w:cs="宋体"/>
                <w:color w:val="000000"/>
                <w:sz w:val="20"/>
                <w:szCs w:val="20"/>
              </w:rPr>
              <w:t>版式设计原理与应用》麦克韦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(John McWade)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侯景艳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</w:rPr>
              <w:t>出版社：人民邮电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编排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编排设计——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编排设计——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编排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－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宠物公司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” 企业沟通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推广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推广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推广海报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益广告评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宠物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宠物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宠物公司”包装设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设计作品评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企业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公益广告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海报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</w:rPr>
              <w:t>包装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鄢霞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马琳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14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enovo</cp:lastModifiedBy>
  <cp:lastPrinted>2019-02-22T13:37:00Z</cp:lastPrinted>
  <dcterms:modified xsi:type="dcterms:W3CDTF">2019-02-22T05:37:17Z</dcterms:modified>
  <cp:revision>3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